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Service Pack 2 for Microsoft Office 2010 Language Pack (KB2687449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Service Pack 2 (SP2) for Microsoft Office 2010 Language Pack contains new updates which improve security, performance, and stability. Additionally, the SP is a roll-up of all previously released update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2687449 (http://support.microsoft.com/kb/268744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7/19/20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Roman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You can get specific information about this update in the Microsoft Knowledge Base article Service Pack 2 for Microsoft Office 2010 Language Pack (KB2687449) (http://support.microsoft.com/kb/2687449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7, Windows Server 2003, Windows Vista, Windows XP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For information about supported service packs and Windows Installer versions, please see Microsoft Office Supported Service Packs and Windows Installer (KB967543) (http://support.microsoft.com/kb/967543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Instruction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16"/>
          <w:lang w:val="en-US"/>
        </w:rPr>
        <w:t>IT professional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IT professional working in managed environments can find complete resources for deploying Office updates in an organization on the Microsoft Office Desktop Applications TechCenter (http://technet.microsoft.com/en-us/office/desktop/default.aspx). Command line instructions can be found in Knowledge Base article Command line switches for Microsoft Self-Extractor packages (KB912203) (http://support.microsoft.com/kb/912203)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