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Home Server Home Computer Restore CD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Home computer restore CD for Windows Home Server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restorecd.ms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242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1/23/200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226.6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is the Windows Home Server Home Computer Restore CD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Home Server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Home computer that is equipped with CD or DVD burner and burning softwar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Instruction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When installation completes a file called </w:t>
      </w:r>
      <w:r>
        <w:rPr>
          <w:rFonts w:ascii="Verdana" w:hAnsi="Verdana"/>
          <w:b/>
          <w:sz w:val="16"/>
          <w:lang w:val="en-US"/>
        </w:rPr>
        <w:t>readme.txt</w:t>
      </w:r>
      <w:r>
        <w:rPr>
          <w:rFonts w:ascii="Verdana" w:hAnsi="Verdana"/>
          <w:b w:val="false"/>
          <w:sz w:val="16"/>
          <w:lang w:val="en-US"/>
        </w:rPr>
        <w:t xml:space="preserve"> will open to provide instructions for burning a home computer restore CD. The file is also located next to the ISO image file for later referenc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Windows Home Server Community Forums (http://forums.microsoft.com/windowshomeserver/default.aspx?siteid=50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Windows Home Server Home Page (http://www.microsoft.com/windows/products/winfamily/windowshomeserver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