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/>
          <w:color w:val="000000"/>
          <w:sz w:val="20"/>
          <w:lang w:val="ro-RO"/>
        </w:rPr>
        <w:t>FIŞIERUL README PENTRU 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/>
          <w:color w:val="000000"/>
          <w:sz w:val="20"/>
          <w:lang w:val="en-US"/>
        </w:rPr>
        <w:t xml:space="preserve"> VERSIUNEA 4.5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©2006 Microsoft Corporation. Toate drepturile rezervate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 w:val="false"/>
          <w:color w:val="auto"/>
          <w:sz w:val="20"/>
          <w:lang w:val="ro-RO"/>
        </w:rPr>
        <w:t xml:space="preserve">Acest document vă oferă informaţii de ultimă oră şi alte tipuri de informaţii, completând documentaţia aferentă software-ului </w:t>
      </w:r>
      <w:r>
        <w:rPr>
          <w:rFonts w:ascii="Verdana" w:hAnsi="Verdana"/>
          <w:b w:val="false"/>
          <w:color w:val="000000"/>
          <w:sz w:val="20"/>
          <w:lang w:val="en-US"/>
        </w:rPr>
        <w:t>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>4.5 pentru computere desktop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/>
          <w:color w:val="000000"/>
          <w:sz w:val="20"/>
          <w:lang w:val="en-US"/>
        </w:rPr>
        <w:t>CUPRINS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  <w:t>INSTALAREA ACTIVESYNC 4.5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  <w:t>COMPATIBILITAT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  <w:t>DISPOZITIVE ACCEPTAT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  <w:t>PROBLEME CUNOSCUT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  <w:t>DEPANAR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Verdana" w:hAnsi="Verdana"/>
          <w:b w:val="false"/>
          <w:color w:val="000000"/>
          <w:sz w:val="20"/>
          <w:lang w:val="ro-RO"/>
        </w:rPr>
        <w:t>NOUTĂŢI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>1. INSTALAREA ACTIVESYNC 4.5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/>
          <w:color w:val="000000"/>
          <w:sz w:val="20"/>
          <w:lang w:val="ro-RO"/>
        </w:rPr>
        <w:t>1.1 Instalarea managerului de informaţii personale (PIM - Personal information manager)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 w:val="false"/>
          <w:color w:val="auto"/>
          <w:sz w:val="20"/>
          <w:lang w:val="ro-RO"/>
        </w:rPr>
        <w:t xml:space="preserve">Dacă CD-ul cu </w:t>
      </w:r>
      <w:r>
        <w:rPr>
          <w:rFonts w:ascii="Verdana" w:hAnsi="Verdana"/>
          <w:b w:val="false"/>
          <w:color w:val="000000"/>
          <w:sz w:val="20"/>
          <w:lang w:val="en-US"/>
        </w:rPr>
        <w:t>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Outlook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ro-RO"/>
        </w:rPr>
        <w:t>însoţeşte dispozitivul, se recomandă să îl instalaţi înainte de a instala sau de a face upgrade l</w:t>
      </w:r>
      <w:r>
        <w:rPr>
          <w:rFonts w:ascii="Verdana" w:hAnsi="Verdana"/>
          <w:b w:val="false"/>
          <w:color w:val="auto"/>
          <w:sz w:val="20"/>
          <w:lang w:val="en-US"/>
        </w:rPr>
        <w:t>a ActiveSync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/>
          <w:color w:val="000000"/>
          <w:sz w:val="20"/>
          <w:lang w:val="en-US"/>
        </w:rPr>
        <w:t>1.2 Instalarea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 w:val="false"/>
          <w:color w:val="000000"/>
          <w:sz w:val="20"/>
          <w:lang w:val="ro-RO"/>
        </w:rPr>
        <w:t>Pentru a începe instalarea, introduceţi CD-ul „Pornire cu Windows Mobile”, care însoţeşte dispozitivul, în unitatea de CD-ROM a computerului desktop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ro-RO"/>
        </w:rPr>
        <w:t>Faceţi clic pe „Configurare şi instalare”; selectaţi caseta pent</w:t>
      </w:r>
      <w:r>
        <w:rPr>
          <w:rFonts w:ascii="Verdana" w:hAnsi="Verdana"/>
          <w:b w:val="false"/>
          <w:color w:val="000000"/>
          <w:sz w:val="20"/>
          <w:lang w:val="en-US"/>
        </w:rPr>
        <w:t>ru 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ro-RO"/>
        </w:rPr>
        <w:t xml:space="preserve"> 4.5, apoi faceţi clic pe </w:t>
      </w:r>
      <w:r>
        <w:rPr>
          <w:rFonts w:ascii="Verdana" w:hAnsi="Verdana"/>
          <w:b/>
          <w:color w:val="000000"/>
          <w:sz w:val="20"/>
          <w:lang w:val="en-US"/>
        </w:rPr>
        <w:t>Instalare</w:t>
      </w:r>
      <w:r>
        <w:rPr>
          <w:rFonts w:ascii="Verdana" w:hAnsi="Verdana"/>
          <w:b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COMPATIBILITATE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ctiveSync 4.5 este compatibil cu următoarele sisteme de operare şi aplicaţii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IA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x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Microsoft® Windows® XP Professional Service Pack 1 şi 2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rosoft® Windows® XP Professional Service Pack 1 şi 2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 xml:space="preserve">Aplicaţiile client de mesagerie şi colaborare Microsoft® Outlook® XP şi Microsoft® Outlook® 2003 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o-RO"/>
        </w:rPr>
        <w:t xml:space="preserve">Microsoft® Internet Explorer 6.0 sau o versiune ulterioară </w:t>
      </w:r>
      <w:r>
        <w:rPr>
          <w:rFonts w:ascii="Verdana" w:hAnsi="Verdana"/>
          <w:b w:val="false"/>
          <w:i/>
          <w:color w:val="auto"/>
          <w:sz w:val="20"/>
          <w:lang w:val="en-US"/>
        </w:rPr>
        <w:t>(obligatoriu)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3. DISPOZITIVE ACCEPTAT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Următoarele sisteme de operare pentru dispozitive mobile sunt acceptate de ActiveSync 4.5: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Versiunea 6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Embedded CE 6.0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Versiunea 5.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versiunea 3.0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versiunea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4. PROBLEME CUNOSCUTE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 xml:space="preserve">Reţineţi că dacă faceţi upgrade de la o versiune anterioară a ActiveSync, este posibil să fie necesar să creaţi din nou parteneriatul cu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dispozitivul mobil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ctiveSync 4.5 nu acceptă Microsoft Outlook 2000. Se recomandă insistent să faceţi upgrade la aplicaţia client de mesagerie şi colaborare Microsoft Outlook 2003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ctiveSync 4.5 nu acceptă conversia fişierelor baze de date pentru uti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lizare pe un dispozitiv mobil. 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În versiunile anterioare, această caracteristică era limitată la dispozitivele pe care se execută software Windows Mobile pentru Pocket PC 2003 şi versiuni anterioare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ctiveSync 4.5 nu acceptă conversia fişierelor de fontu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ri pentru utilizare pe un dispozitiv mobil. 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În versiunile anterioare, această caracteristică era limitată la dispozitivele pe care se execută software Windows Mobile pentru Pocket PC 2003 şi versiuni anterioare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Expertul „Conectare” nu porneşte automat după finalizarea instalării ActiveSync 4.5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Expertul va putea fi accesat în continuare prin interfaţa cu utilizatorul din Setări conexiune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ctiveSync 4.5 nu acceptă sincronizarea elementelor din Preferinţe pentru mobile dacă acestea sunt imbricate pe o adâncime mai mare decât un subfolder de la folderul rădăcină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ctiveSync 4.5 nu acceptă sincronizarea la distanţă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ctiveSync 4.5 nu acceptă Copiere de rezervă/Restabilire a datelor de pe dispozitivul mobil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Pentru ca Act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ive Sync 4.5 să afişeze corect caracterele extinse din unele limbi, este posibil să fie necesar să schimbaţi limba utilizată de programele care nu folosesc Unico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Pentru a schimba limba utilizată de programele care nu folosesc Unicode, procedaţi astfel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  <w:t xml:space="preserve">Din meniul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Start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 xml:space="preserve"> de pe spaţiul de lucru, selectaţi </w:t>
      </w:r>
      <w:r>
        <w:rPr>
          <w:rFonts w:ascii="Verdana" w:hAnsi="Verdana"/>
          <w:b/>
          <w:i w:val="false"/>
          <w:color w:val="000000"/>
          <w:sz w:val="20"/>
          <w:lang w:val="ro-RO"/>
        </w:rPr>
        <w:t>Setări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 xml:space="preserve">, selectaţi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Panou de control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 xml:space="preserve">, apoi selectaţi </w:t>
      </w:r>
      <w:r>
        <w:rPr>
          <w:rFonts w:ascii="Verdana" w:hAnsi="Verdana"/>
          <w:b/>
          <w:i w:val="false"/>
          <w:color w:val="000000"/>
          <w:sz w:val="20"/>
          <w:lang w:val="ro-RO"/>
        </w:rPr>
        <w:t>Opţiuni regionale şi lingvistice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  <w:t xml:space="preserve">În fereastra de dialog </w:t>
      </w:r>
      <w:r>
        <w:rPr>
          <w:rFonts w:ascii="Verdana" w:hAnsi="Verdana"/>
          <w:b/>
          <w:i w:val="false"/>
          <w:color w:val="000000"/>
          <w:sz w:val="20"/>
          <w:lang w:val="ro-RO"/>
        </w:rPr>
        <w:t>Opţiuni regionale şi lingvistice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 xml:space="preserve">, selectaţi fila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Complex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1440" w:hanging="36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3.</w:t>
        <w:tab/>
        <w:t>Alegeţ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i dintre limbile disponibile în lista </w:t>
      </w:r>
      <w:r>
        <w:rPr>
          <w:rFonts w:ascii="Verdana" w:hAnsi="Verdana"/>
          <w:b/>
          <w:i w:val="false"/>
          <w:color w:val="000000"/>
          <w:sz w:val="20"/>
          <w:lang w:val="ro-RO"/>
        </w:rPr>
        <w:t>Limbă pentru programele non-Unicode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, opţiunea care va determina limba utilizată de ActiveSync 4.5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Când un dispozitiv este conectat la PC printr-o conexiune USB care trece printr-un distribuitor USB extern, este posi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bil să întâmpinaţi instabilităţi ale conexiunii, cum ar fi întreruperi ale conexiunii sau un PC desktop care nu răspunde.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 xml:space="preserve">Pentru informaţii suplimentare despre acest subiect, vizitaţi Baza de cunoştinţe Microsoft de la adresa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http://support.microsoft.com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 xml:space="preserve"> şi căutaţi articolul 817900, intitulat „USB port may stop working after removing or inserting USB device” (Este posibil ca portul USB să nu mai funcţioneze după scoaterea sau inserarea dispozitivu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lui USB)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Pentru a dezinstala cu succes ActiveSync 4.5 şi a reinstala pe PC-ul desktop o versiune anterioară a ActiveSync, procedaţi astfel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1.</w:t>
        <w:tab/>
        <w:t>Dezinstalaţi ActiveSync 4.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2.</w:t>
        <w:tab/>
        <w:t xml:space="preserve">Deschideţi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Explorator Windows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, navigaţi la directorul System32 din directorul Windows, apoi ştergeţi manual biblioteca cu legare dinamică Rapi.dll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3.</w:t>
        <w:tab/>
        <w:t>Reinstalaţi versiunea anterioară a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Dacă s-a făcut upgrade la sistemul de operare al PC-ului desktop sau dacă s-a instalat un Service Pack, este necesar să efectuaţi o instalare de reparare a ActiveSync, pentru a activa funcţiile prevăzute ale ActiveSync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Dacă aţi făcut upgrade la Windows Media Player 10 după ce aţi instalat ActiveSync pe PC-ul desktop, este necesar să efectuaţi o instalare de reparare a ActiveSync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. 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În acest fel se asigură o bună Sincronizare Media cu un dispozitiv bazat pe Windows Mobile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Dacă sistemul de operare al PC-ului desktop este Windows XP SP1, controlerele gazdă EHCI USB 2.0 pot produce întreruperi neaşteptate ale conexiunii USB dintre PC şi dispozitiv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Pentru informaţii despre rezolvarea cu succes a acestei probleme, vizitaţi Baza de cunoştinţe Microsoft de la adresa http://support.microsoft.com şi căutaţi articolul 822603, intitulat „Disponibilitatea actualizării Windows XP SP1 USB 1.1 şi 2.0”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Nu aveţi posibilitatea să deschideţi simultan mai multe sesiuni de utilizator pe un PC desktop pe care se execută ActiveSync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Dacă pe PC-ul desktop este instalat şi rulează software firewall (paravan de protecţie) produs de o altă companie decât de Microsoft, pentru ca ActiveSync să funcţioneze este necesar să configuraţi software-ul în aşa fel încât să se activeze următoarele porturi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5678, 5679, 990, 26675 şi 5721.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Uneori, programele software antivirus care sunt instalate pe PC-ul desktop p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ot intra în conflict cu anumite funcţii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0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o-RO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De asemenea, uneori, unele utilitare de configurare LAN pot intra în conflict cu o conexiune ActiveSync. 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Pentru a permite dispozitivului bazat pe Windows Mobile să facă cu succes sincronizarea cu PC-ul desktop, este posibil să fiţi nevoit să dezactivaţi instrumentele de configurare 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5. DEPANAR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Pentru informaţii generale, consultaţi Ajutorul online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Pentru a rezolva probl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 xml:space="preserve">emele de conectare, consultaţi subiectul intitulat </w:t>
      </w:r>
      <w:r>
        <w:rPr>
          <w:rFonts w:ascii="Verdana" w:hAnsi="Verdana"/>
          <w:b w:val="false"/>
          <w:i/>
          <w:color w:val="000000"/>
          <w:sz w:val="20"/>
          <w:lang w:val="en-US"/>
        </w:rPr>
        <w:t>Utilizarea depanatorului pentru ActiveSync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Pentru informaţii online gratuite, asistenţă pentru produs sau informaţii despre cum să contactaţi producătorul dispozitivului, consultaţi site-ul Web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Microsoft Windows Mobile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6. </w:t>
      </w:r>
      <w:r>
        <w:rPr>
          <w:rFonts w:ascii="Verdana" w:hAnsi="Verdana"/>
          <w:b/>
          <w:i w:val="false"/>
          <w:color w:val="000000"/>
          <w:sz w:val="20"/>
          <w:lang w:val="ro-RO"/>
        </w:rPr>
        <w:t>NOUTĂŢI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Un dispozitiv poate să rămână conectat la reţele celulare sau fără fir în timp ce este conectat şi la P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Avantaj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cest lucru î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i permite dispozitivului să primească apeluri VoIP şi mesaje MMS când este conectat la un PC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ctivarea caracteristicii integrate IRM (Information Rights Management – Managementul drepturilor asupra informaţiilor) este disponibilă de la P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C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Avantaj: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sigură accesul la conţinut protejat prin IRM de pe dispozitiv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veţi posibilitatea să vă înscrieţi la certificate de dispozitiv de la P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Avantaj: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Permite sincronizarea Exchange cu servere pentru care este necesară autentificarea pe bază de certificat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Se asigură suport pentru poştă electronică în format HTML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Avantaj: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daugă posibilitatea de configurare a setărilor de sincronizare a poştei electronice HTML şi de sincronizare a poştei electronice în format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HTML din Outlook cu Microsoft Exchange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Tehnologia Microsoft Windows Installer asigură un proces de instalare fără probleme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Avantaj: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Îmbunătăţeşte modul în care decurge instalarea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plicaţia a fost actualizată vizual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Avantaj: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O grafică modernă completează stilul vizual al dispozitivului mobil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Este inclus un utilitar de depanare integrat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Avantaj: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Utilitarul scanează PC-ul şi dispozitivul pentru a identifica problemele care pot afecta utilizarea dispozitivului împreună cu PC-ul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veţi posibilitatea să vă conectaţi la Microsoft Exchange utilizând numai un nume de utilizator şi o parolă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Avantaj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ID-urile de 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poştă electronică sunt acceptate în câmpul pentru numele de utilizator pentru utilizatorii găzduiţi, simplificându-se astfel conectarea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Stabilitatea globală a fost îmbunătăţită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Avantaj: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S-a îmbunătăţit fiabilitatea conectării dispozitivelor şi a sincronizării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Îmbunătăţirile caracteristicii de blocare PIN au îmbunătăţit, de asemenea, şi interacţiunea dintre PC şi dispozitiv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Avantaj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sigură o activitate mai bună şi mai sigură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S-a îmbunătăţit supo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rtul USB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Avantaj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ActiveSync 4.5 oferă cel mai rapid transfer USB existent în prezent pentru comunicarea între PC şi dispozitivul mobil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S-au îmbunătăţit atât interfaţa cu utilizatorul, cât şi expertul pentru parteneriate noi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Avantaj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Este mai uşor să găsiţi caracteristicile esenţiale, să accesaţi cele mai importante setări de configurare şi să configuraţi dispozitivul la prima sincronizare.</w:t>
      </w:r>
    </w:p>
    <w:p>
      <w:pPr>
        <w:pStyle w:val="Normal"/>
        <w:widowControl w:val="false"/>
        <w:bidi w:val="0"/>
        <w:ind w:left="1710" w:hanging="171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ro-RO"/>
        </w:rPr>
        <w:t>Caracteristică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S-a asigurat o sincronizare mai robustă cu Outlook.</w:t>
      </w:r>
    </w:p>
    <w:p>
      <w:pPr>
        <w:pStyle w:val="Normal"/>
        <w:widowControl w:val="false"/>
        <w:bidi w:val="0"/>
        <w:ind w:left="1710" w:hanging="1710"/>
        <w:jc w:val="left"/>
        <w:rPr>
          <w:lang w:val="ro-RO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Avantaj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  <w:t xml:space="preserve">Sincronizarea </w:t>
      </w:r>
      <w:r>
        <w:rPr>
          <w:rFonts w:ascii="Verdana" w:hAnsi="Verdana"/>
          <w:b w:val="false"/>
          <w:i w:val="false"/>
          <w:color w:val="000000"/>
          <w:sz w:val="20"/>
          <w:lang w:val="ro-RO"/>
        </w:rPr>
        <w:t>cu Outlook este acum mai fiabilă.</w:t>
      </w:r>
    </w:p>
    <w:p>
      <w:pPr>
        <w:pStyle w:val="Normal"/>
        <w:widowControl w:val="false"/>
        <w:bidi w:val="0"/>
        <w:ind w:left="1710" w:hanging="9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