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Agent 2.0 Add-in: SAPI 4 control panel applet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Control panel applet for the enumeration of SAPI 4 text-to-speech and speech recognition engin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SpchCpl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2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/28/2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928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Control panel applet for the enumeration of SAPI 4 text-to-speech and speech recognition engines. Note, this control panel does not allow user selection the language nor voice that your computer will use for text-to-speech or speech recognition. Typically, applications determine what languages or voices may be used or select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TabletPC; Windows 2000; Windows 95; Windows 98; Windows ME; Windows NT; Windows Server 2003; Windows XP; Windows XP 64-bi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Microsoft Windows 95 or subsequent Windows operating syste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icrosoft Agent Web site (http://www.microsoft.com/msagent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