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Agent 2.0 Character: Genie Character Fil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icrosoft Agent 2.0 character data file (.acs format) for Genie. Microsoft Agent is a software technology that enables an enriched form of user interaction that can make using and learning to use a computer, easier and more natural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Genie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2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4/17/200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1.6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icrosoft Agent 2.0 character data file (.acs format) for Genie in self-installing, executable (.exe format) fil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TabletPC; Windows 2000; Windows 95; Windows 98; Windows ME; Windows NT; Windows Server 2003; Windows XP; Windows XP 64-bit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95 or subsequent Windows operating syte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icrosoft Agent Web site (http://www.microsoft.com/msagent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Microsoft Agent Downloads (http://www.microsoft.com/msagent/downloads/default.asp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Frequently Asked Questions (http://www.microsoft.com/msagent/prodinfo/faq/default.asp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4. Support with Microsoft Agent (http://www.microsoft.com/msagent/support/default.asp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