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Agent 2.0 Core components: self-installing executable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Self-installing core components of Microsoft® Agent 2.0 for Microsoft® Windows 95, 98, Windows NT 4.0 (Professional or Server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MSagent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1/24/200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392 K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Self-installing core components of Microsoft® Agent 2.0 for computers running Microsoft® Windows 95, 98, and Windows NT 4.0 (Professional or Server) operating systems. Computers with later versions of Microsoft Windows operating systems already have Microsoft Agent 2.0 pre-installed. For installation by end-user (and redistribution only with current distribution license for Microsoft Agent)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95; Windows 98; Windows NT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Microsoft Windows NT® version 4.0 (Professional or Server), Windows 95, or Windows 98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Instruction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Install the Microsoft Agent 2.0 core components by running the self-extracting executable file and accepting the license terms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Note that, the installer does not immediately run a Microsoft Agent application. You will need to run a Microsoft Agent application before you see anything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Microsoft Agent Web site (http://www.microsoft.com/msagent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