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Dial-Up Networking 1.4 Upgrade for Windows 98 Second Edition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update for Dial-up Networking in Windows 98 Second Edition adds the ability to encrypt dial-up and PPTP traffic using 128-bit keys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dun14-SE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4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297818 (http://support.microsoft.com/?kbid=297818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3/4/2001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460 K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update for Dial-up Networking in Windows 98 Second Edition adds the ability to encrypt dial-up and PPTP traffic using 128-bit keys. After installation of this upgrade, a Windows 98 Second Edition computer can establish either 40-bit or 128-bit encrypted sessions using Microsoft Point to Point Encryp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98 Second Edition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Dial-Up Networking 1.4 Upgrade Is Available (http://support.microsoft.com/kb/q285189/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