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DirectX End-User Runtimes</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December 2006</w:t>
      </w:r>
    </w:p>
    <w:p>
      <w:pPr>
        <w:pStyle w:val="Normal"/>
        <w:bidi w:val="0"/>
        <w:jc w:val="left"/>
        <w:rPr>
          <w:lang w:val="en-US"/>
        </w:rPr>
      </w:pPr>
      <w:r>
        <w:rPr>
          <w:rFonts w:ascii="Verdana" w:hAnsi="Verdana"/>
          <w:b w:val="false"/>
          <w:sz w:val="16"/>
          <w:lang w:val="en-US"/>
        </w:rPr>
        <w:t>This download provides the DirectX end-user redistributable that developers can include with their produc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directx_dec2006_redist.exe</w:t>
      </w:r>
    </w:p>
    <w:p>
      <w:pPr>
        <w:pStyle w:val="Normal"/>
        <w:bidi w:val="0"/>
        <w:jc w:val="left"/>
        <w:rPr>
          <w:lang w:val="en-US"/>
        </w:rPr>
      </w:pPr>
      <w:r>
        <w:rPr>
          <w:rFonts w:ascii="Verdana" w:hAnsi="Verdana"/>
          <w:b w:val="false"/>
          <w:sz w:val="16"/>
          <w:lang w:val="en-US"/>
        </w:rPr>
        <w:t>Version:</w:t>
        <w:tab/>
        <w:tab/>
        <w:tab/>
        <w:t>DX</w:t>
      </w:r>
    </w:p>
    <w:p>
      <w:pPr>
        <w:pStyle w:val="Normal"/>
        <w:bidi w:val="0"/>
        <w:jc w:val="left"/>
        <w:rPr>
          <w:lang w:val="en-US"/>
        </w:rPr>
      </w:pPr>
      <w:r>
        <w:rPr>
          <w:rFonts w:ascii="Verdana" w:hAnsi="Verdana"/>
          <w:b w:val="false"/>
          <w:sz w:val="16"/>
          <w:lang w:val="en-US"/>
        </w:rPr>
        <w:t>Date Published:</w:t>
        <w:tab/>
        <w:tab/>
        <w:tab/>
        <w:t>12/13/200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59.2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download provides the DirectX end-user multi-languaged redistributable that developers can include with their product. The redistributable license agreement covers the terms under which developers may use the Redistributable. For full details please review the DirectX SDK EULA.txt and DirectX Redist.txt files located in the license director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package is localized into Chinese (Simplified), Chinese (Traditional), Czech, Dutch, French, German, Italian, Japanese, Korean, Polish, Portuguese (Brazil), Russian, Spanish, Swedish, and English.</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Windows Server 2003 R2 (32-Bit x86); Windows Server 2003 R2 Datacenter Edition (32-Bit x86); Windows Server 2003 R2 Datacenter x64 Edition; Windows Server 2003 R2 Enterprise Edition (32-Bit x86); Windows Server 2003 R2 Enterprise x64 Edition; Windows Server 2003 R2 Standard Edition (32-bit x86); Windows Server 2003 R2 Standard x64 Edition ; Windows Server 2003 R2 x64 editions; Windows Server 2003 Service Pack 1; Windows Server 2003 x64 editions; Windows Server 2003, Datacenter Edition (32-bit x86); Windows Server 2003, Datacenter x64 Edition; Windows Server 2003, Enterprise Edition (32-bit x86); Windows Server 2003, Enterprise x64 Edition; Windows Server 2003, Standard Edition (32-bit x86); Windows Server 2003, Standard x64 Edition; Windows Server 2003, Web Edition; Windows Small Business Server 2003 ; Windows Vista; Windows Vista Business; Windows Vista Business 64-bit edition; Windows Vista Business N; Windows Vista Enterprise; Windows Vista Enterprise 64-bit edition; Windows Vista Home Basic; Windows Vista Home Basic 64-bit edition; Windows Vista Home Basic N; Windows Vista Home Premium; Windows Vista Home Premium 64-bit edition; Windows Vista Starter; Windows Vista Starter N; Windows Vista Ultimate; Windows Vista Ultimate 64-bit edition; Windows XP; Windows XP 64-bit; Windows XP Home Edition ; Windows XP Home Edition N; Windows XP Media Center Edition; Windows XP Professional Edition ; Windows XP Professional N; Windows XP Professional x64 Edition ; Windows XP Service Pack 1; Windows XP Service Pack 2; Windows XP Starter Edition; Windows XP Tablet PC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numPr>
          <w:ilvl w:val="0"/>
          <w:numId w:val="1"/>
        </w:numPr>
        <w:bidi w:val="0"/>
        <w:ind w:left="142" w:hanging="142"/>
        <w:jc w:val="left"/>
        <w:rPr/>
      </w:pPr>
      <w:r>
        <w:rPr>
          <w:rFonts w:ascii="Verdana" w:hAnsi="Verdana"/>
          <w:b w:val="false"/>
          <w:sz w:val="16"/>
          <w:lang w:val="en-US"/>
        </w:rPr>
        <w:t>The DirectX redist installation includes all the latest and previous released DirectX runtime. This includes the bi-monthly D3DX, XInput, and Managed DirectX components.</w:t>
      </w:r>
    </w:p>
    <w:p>
      <w:pPr>
        <w:pStyle w:val="Normal"/>
        <w:numPr>
          <w:ilvl w:val="0"/>
          <w:numId w:val="1"/>
        </w:numPr>
        <w:bidi w:val="0"/>
        <w:ind w:left="142" w:hanging="142"/>
        <w:jc w:val="left"/>
        <w:rPr/>
      </w:pPr>
      <w:r>
        <w:rPr>
          <w:rFonts w:ascii="Verdana" w:hAnsi="Verdana"/>
          <w:b w:val="false"/>
          <w:sz w:val="16"/>
          <w:lang w:val="en-US"/>
        </w:rPr>
        <w:t>The DirectX runtime cannot be uninstalled. We recommend Windows Me and Windows XP users create a "System Restore" point before installing. For information on creating a restore point, please refer to the following Microsoft Knowledge Base articl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indows Millennium Edition: Microsoft Knowledge Base article 267951 (http://support.microsoft.com/default.aspx?scid=kb;[LN];267951).</w:t>
      </w:r>
    </w:p>
    <w:p>
      <w:pPr>
        <w:pStyle w:val="Normal"/>
        <w:bidi w:val="0"/>
        <w:jc w:val="left"/>
        <w:rPr/>
      </w:pPr>
      <w:r>
        <w:rPr>
          <w:rFonts w:ascii="Verdana" w:hAnsi="Verdana"/>
          <w:b w:val="false"/>
          <w:sz w:val="16"/>
          <w:lang w:val="en-US"/>
        </w:rPr>
        <w:t>Windows XP: Microsoft Knowledge Base article 310405 (http://support.microsoft.com/default.aspx?scid=kb;[LN];310405).</w:t>
      </w:r>
    </w:p>
    <w:p>
      <w:pPr>
        <w:pStyle w:val="Normal"/>
        <w:numPr>
          <w:ilvl w:val="0"/>
          <w:numId w:val="1"/>
        </w:numPr>
        <w:bidi w:val="0"/>
        <w:ind w:left="142" w:hanging="142"/>
        <w:jc w:val="left"/>
        <w:rPr/>
      </w:pPr>
      <w:r>
        <w:rPr>
          <w:rFonts w:ascii="Verdana" w:hAnsi="Verdana"/>
          <w:b w:val="false"/>
          <w:sz w:val="16"/>
          <w:lang w:val="en-US"/>
        </w:rPr>
        <w:t>This update is recommended for users that do not have internet connection during install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DirectX Localized End-user EULAs (http://go.microsoft.com/?linkid=1396883)</w:t>
      </w:r>
    </w:p>
    <w:p>
      <w:pPr>
        <w:pStyle w:val="Normal"/>
        <w:bidi w:val="0"/>
        <w:jc w:val="left"/>
        <w:rPr/>
      </w:pPr>
      <w:r>
        <w:rPr>
          <w:rFonts w:ascii="Verdana" w:hAnsi="Verdana"/>
          <w:b w:val="false"/>
          <w:sz w:val="16"/>
          <w:lang w:val="en-US"/>
        </w:rPr>
        <w:t>2. Developer Resources For DirectX (http://msdn.microsoft.com/direct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