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DirectX Software Development Kit</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October 2006</w:t>
      </w:r>
    </w:p>
    <w:p>
      <w:pPr>
        <w:pStyle w:val="Normal"/>
        <w:bidi w:val="0"/>
        <w:jc w:val="left"/>
        <w:rPr>
          <w:lang w:val="en-US"/>
        </w:rPr>
      </w:pPr>
      <w:r>
        <w:rPr>
          <w:rFonts w:ascii="Verdana" w:hAnsi="Verdana"/>
          <w:b w:val="false"/>
          <w:sz w:val="16"/>
          <w:lang w:val="en-US"/>
        </w:rPr>
        <w:t>Download the complete DirectX SDK, which contains the DirectX Runtime and all DirectX software required to create DirectX compliant applications in C/C++ and C#.</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dxsdk_oct2006.exe</w:t>
      </w:r>
    </w:p>
    <w:p>
      <w:pPr>
        <w:pStyle w:val="Normal"/>
        <w:bidi w:val="0"/>
        <w:jc w:val="left"/>
        <w:rPr>
          <w:lang w:val="en-US"/>
        </w:rPr>
      </w:pPr>
      <w:r>
        <w:rPr>
          <w:rFonts w:ascii="Verdana" w:hAnsi="Verdana"/>
          <w:b w:val="false"/>
          <w:sz w:val="16"/>
          <w:lang w:val="en-US"/>
        </w:rPr>
        <w:t>Version:</w:t>
        <w:tab/>
        <w:tab/>
        <w:tab/>
        <w:t>DXSDK</w:t>
      </w:r>
    </w:p>
    <w:p>
      <w:pPr>
        <w:pStyle w:val="Normal"/>
        <w:bidi w:val="0"/>
        <w:jc w:val="left"/>
        <w:rPr>
          <w:lang w:val="en-US"/>
        </w:rPr>
      </w:pPr>
      <w:r>
        <w:rPr>
          <w:rFonts w:ascii="Verdana" w:hAnsi="Verdana"/>
          <w:b w:val="false"/>
          <w:sz w:val="16"/>
          <w:lang w:val="en-US"/>
        </w:rPr>
        <w:t>Date Published:</w:t>
        <w:tab/>
        <w:tab/>
        <w:tab/>
        <w:t>10/11/2006</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509.7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is DirectX SDK release contains updates to tools, utilities, samples, documentation, and runtime debug files for x64 and x86 platforms. This release also include a public pre-release Direct3D 1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For additional information please see Microsoft DirectX Developer Center (http://msdn.microsoft.com/directx/) along with reviewing the Readme for last-minute updat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Server 2003; Windows Server 2003 R2 (32-Bit x86); Windows Server 2003 R2 Datacenter Edition (32-Bit x86); Windows Server 2003 R2 Datacenter x64 Edition; Windows Server 2003 R2 Enterprise Edition (32-Bit x86); Windows Server 2003 R2 Enterprise x64 Edition; Windows Server 2003 R2 Standard Edition (32-bit x86); Windows Server 2003 R2 Standard x64 Edition ; Windows Server 2003 R2 x64 editions; Windows Server 2003 Service Pack 1; Windows Server 2003 x64 editions; Windows Server 2003, Datacenter Edition (32-bit x86); Windows Server 2003, Datacenter x64 Edition; Windows Server 2003, Enterprise Edition (32-bit x86); Windows Server 2003, Enterprise x64 Edition; Windows Server 2003, Standard Edition (32-bit x86); Windows Server 2003, Standard x64 Edition; Windows Server 2003, Web Edition; Windows Small Business Server 2003 ; Windows Vista; Windows Vista Business; Windows Vista Business 64-bit edition; Windows Vista Business N; Windows Vista Enterprise; Windows Vista Enterprise 64-bit edition; Windows Vista Home Basic; Windows Vista Home Basic 64-bit edition; Windows Vista Home Basic N; Windows Vista Home Premium; Windows Vista Home Premium 64-bit edition; Windows Vista Starter; Windows Vista Starter N; Windows Vista Ultimate; Windows Vista Ultimate 64-bit edition; Windows XP; Windows XP 64-bit; Windows XP Home Edition ; Windows XP Home Edition N; Windows XP Media Center Edition; Windows XP Professional Edition ; Windows XP Professional N; Windows XP Professional x64 Edition ; Windows XP Service Pack 1; Windows XP Service Pack 2; Windows XP Starter Edition; Windows XP Tablet PC Edition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Using Managed DirectX ( MDX ) requires both Visual Studio .NET and the .NET framework for development. To run MDX .NET applications, you must install the .NET Framework (http://msdn.microsoft.com/netframework/downloads/updates/default.aspx?_r=1).</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What's New in the October 2006 DirectX SDK</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is version of the DirectX SDK contains the following new features, tools, and document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PIX: HLSL Shader Debugging in Direct3D 9</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Using PIX, you can now debug HLSL pixel shaders and vertex shaders in the context of your game. The shader debugger can be started from either the pixel history view or from the mesh viewer. Using the debugger, you can step through the code (forward and backward), stop on the cursor or user-set breakpoints, and add highlights to syntax to make the code easier to rea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Preview Release of the new HLSL Shader Compiler for Direct3D 9 Targe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is release has a beta version of d3dx9d_31_beta.dll that includes the Direct3D 10 HLSL compiler enabled for Direct3D 9 targets (shader models 2.0 and later). The new compiler has no support for 1_x targets. This debug-only DLL allows developers to utilize the new Direct3D 10 HLSL compiler for their Direct3D 9 shaders, and will become the default compiler for all Direct3D shaders. Please try the new compiler by building your application with d3dx9d_31_beta.dll instead of d3dx9d_31.dll.</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For developers using Direct3D 9, the beta DLL provides a programmatic way of using the shader compiler, FXC10.exe, that ships as part of the Direct3D 10 Technology Preview.</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t is important to note that this library is still in the beta stage of development. If you have any questions, bugs reports, or feedback, please contact directx@microsoft.com.</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Usability Improvements in XAC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Several usability features have been added to XACT. One such notable feature is that waves in a wavebank that are unused by any sounds are highlighted in red and italics, making it easy to identify those waves that can be remov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Improved Control of Chart Quality Using UVAtlas Function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 xml:space="preserve">The Direct3DX DLL has been updated with several improvements. Notably, both </w:t>
      </w:r>
      <w:r>
        <w:rPr>
          <w:rFonts w:ascii="Verdana" w:hAnsi="Verdana"/>
          <w:b/>
          <w:sz w:val="16"/>
          <w:lang w:val="en-US"/>
        </w:rPr>
        <w:t>D3DXUVAtlasCreate</w:t>
      </w:r>
      <w:r>
        <w:rPr>
          <w:rFonts w:ascii="Verdana" w:hAnsi="Verdana"/>
          <w:b w:val="false"/>
          <w:sz w:val="16"/>
          <w:lang w:val="en-US"/>
        </w:rPr>
        <w:t xml:space="preserve"> and </w:t>
      </w:r>
      <w:r>
        <w:rPr>
          <w:rFonts w:ascii="Verdana" w:hAnsi="Verdana"/>
          <w:b/>
          <w:sz w:val="16"/>
          <w:lang w:val="en-US"/>
        </w:rPr>
        <w:t>D3DXUVAtlasPartition</w:t>
      </w:r>
      <w:r>
        <w:rPr>
          <w:rFonts w:ascii="Verdana" w:hAnsi="Verdana"/>
          <w:b w:val="false"/>
          <w:sz w:val="16"/>
          <w:lang w:val="en-US"/>
        </w:rPr>
        <w:t xml:space="preserve"> now have an additional parameter, dwOptions, that allows developers to control the quality of the generated charts. The file name of the updated DLL is d3dx9_31.dll.</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XInpu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 xml:space="preserve">The XInput DLL has been updated with a new function, </w:t>
      </w:r>
      <w:r>
        <w:rPr>
          <w:rFonts w:ascii="Verdana" w:hAnsi="Verdana"/>
          <w:b/>
          <w:sz w:val="16"/>
          <w:lang w:val="en-US"/>
        </w:rPr>
        <w:t>XInputGetKeystroke</w:t>
      </w:r>
      <w:r>
        <w:rPr>
          <w:rFonts w:ascii="Verdana" w:hAnsi="Verdana"/>
          <w:b w:val="false"/>
          <w:sz w:val="16"/>
          <w:lang w:val="en-US"/>
        </w:rPr>
        <w:t xml:space="preserve">. This function provides a more general way of getting input data than using </w:t>
      </w:r>
      <w:r>
        <w:rPr>
          <w:rFonts w:ascii="Verdana" w:hAnsi="Verdana"/>
          <w:b/>
          <w:sz w:val="16"/>
          <w:lang w:val="en-US"/>
        </w:rPr>
        <w:t>XInputGetState</w:t>
      </w:r>
      <w:r>
        <w:rPr>
          <w:rFonts w:ascii="Verdana" w:hAnsi="Verdana"/>
          <w:b w:val="false"/>
          <w:sz w:val="16"/>
          <w:lang w:val="en-US"/>
        </w:rPr>
        <w:t>. Additionally, the file name of the updated DLL is xinput1_3.dll.</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Known Issues with the October 2006 SDK</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Managed DirectX 2.0 Beta Remov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n the October 2006 SDK, the Managed DirectX 2.0 Beta has been removed and is no longer supported. There are two distinct paths for developers migrating from Managed DirectX 2.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f you are currently using Managed DirectX 2.0 for tool, editors, or other applications that require specific Direct3D, Direct3DX, DirectSound, or DirectInput functionality, you should migrate to the Managed DirectX 1.1 runtime. Managed DirectX 1.1 is completely compatible with the .NET Framework 2.0 and will not require you to change the version of the CL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f you are planning to release a game using the .NET Framework, it is recommended that you adopt XNA Game Studio Express, currently in beta. XNA Game Studio Express uses the XNA Framework which is very similar to Manged DirectX in many respects. XNA Game Studio Express is scheduled for release before the end of 2006. This first release is targeted at hobbyists developers and studen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f you have any questions, comments, and/or concerns please contact xna@microsoft.com.</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DirectX Control Panel Removed from the Microsoft Control Panel</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n the August 2006 and later SDKs, the DirectX® Control Panel has been removed from the Microsoft® Control Panel. You can now find the DirectX Control Panel in the Start menu under All Programs, Microsoft DirectX SDK, DirectX Utilities. In addition, the control panel executable has been renamed from directx.cpl to dxcpl.exe; it can be found in both the %DXSDK_DIR%\utilities\bin\x64 and %DXSDK_DIR%\utilities\bin\x86 folde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Signature Change: D3DXUVAtlasCreate and D3DXUVAtlasPart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 xml:space="preserve">In the October 2006 SDK, a new parameter, dwOptions, was added to </w:t>
      </w:r>
      <w:r>
        <w:rPr>
          <w:rFonts w:ascii="Verdana" w:hAnsi="Verdana"/>
          <w:b/>
          <w:sz w:val="16"/>
          <w:lang w:val="en-US"/>
        </w:rPr>
        <w:t>D3DXUVAtlasCreate</w:t>
      </w:r>
      <w:r>
        <w:rPr>
          <w:rFonts w:ascii="Verdana" w:hAnsi="Verdana"/>
          <w:b w:val="false"/>
          <w:sz w:val="16"/>
          <w:lang w:val="en-US"/>
        </w:rPr>
        <w:t xml:space="preserve"> and </w:t>
      </w:r>
      <w:r>
        <w:rPr>
          <w:rFonts w:ascii="Verdana" w:hAnsi="Verdana"/>
          <w:b/>
          <w:sz w:val="16"/>
          <w:lang w:val="en-US"/>
        </w:rPr>
        <w:t>D3DXUVAtlasPartition</w:t>
      </w:r>
      <w:r>
        <w:rPr>
          <w:rFonts w:ascii="Verdana" w:hAnsi="Verdana"/>
          <w:b w:val="false"/>
          <w:sz w:val="16"/>
          <w:lang w:val="en-US"/>
        </w:rPr>
        <w:t>. This parameter allows developers to control the quality of the generated char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Preview Version of the New HLSL Shader Compiler for Direct3D 9 Targets: No Support for 1.x Pixel Shader Targe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e October 2006 SDK includes d3dx9d_31_beta.dll. This debug DLL includes the Direct3D 10 HLSL compiler enabled for Direct3D 9 targets (shader models 2.0 and later). The new compiler has no support for 1.x pixel shader targets. In a future release, the new compiler will become the default for Direct3D 9. As a result, all developers are encouraged to author their shaders in HLSL and use shader models 2.0 and high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e new compiler exposed through the beta DLL also has the following issu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 xml:space="preserve">Using the </w:t>
      </w:r>
      <w:r>
        <w:rPr>
          <w:rFonts w:ascii="Verdana" w:hAnsi="Verdana"/>
          <w:b/>
          <w:sz w:val="16"/>
          <w:lang w:val="en-US"/>
        </w:rPr>
        <w:t>cbuffer</w:t>
      </w:r>
      <w:r>
        <w:rPr>
          <w:rFonts w:ascii="Verdana" w:hAnsi="Verdana"/>
          <w:b w:val="false"/>
          <w:sz w:val="16"/>
          <w:lang w:val="en-US"/>
        </w:rPr>
        <w:t xml:space="preserve"> or </w:t>
      </w:r>
      <w:r>
        <w:rPr>
          <w:rFonts w:ascii="Verdana" w:hAnsi="Verdana"/>
          <w:b/>
          <w:sz w:val="16"/>
          <w:lang w:val="en-US"/>
        </w:rPr>
        <w:t>technique10</w:t>
      </w:r>
      <w:r>
        <w:rPr>
          <w:rFonts w:ascii="Verdana" w:hAnsi="Verdana"/>
          <w:b w:val="false"/>
          <w:sz w:val="16"/>
          <w:lang w:val="en-US"/>
        </w:rPr>
        <w:t xml:space="preserve"> keywords in shader model 3.0 or lower will cause the shader to not compile.</w:t>
      </w:r>
    </w:p>
    <w:p>
      <w:pPr>
        <w:pStyle w:val="Normal"/>
        <w:numPr>
          <w:ilvl w:val="0"/>
          <w:numId w:val="1"/>
        </w:numPr>
        <w:bidi w:val="0"/>
        <w:ind w:left="142" w:hanging="142"/>
        <w:jc w:val="left"/>
        <w:rPr/>
      </w:pPr>
      <w:r>
        <w:rPr>
          <w:rFonts w:ascii="Verdana" w:hAnsi="Verdana"/>
          <w:b w:val="false"/>
          <w:sz w:val="16"/>
          <w:lang w:val="en-US"/>
        </w:rPr>
        <w:t xml:space="preserve">Using </w:t>
      </w:r>
      <w:r>
        <w:rPr>
          <w:rFonts w:ascii="Verdana" w:hAnsi="Verdana"/>
          <w:b/>
          <w:sz w:val="16"/>
          <w:lang w:val="en-US"/>
        </w:rPr>
        <w:t>asm_fragment</w:t>
      </w:r>
      <w:r>
        <w:rPr>
          <w:rFonts w:ascii="Verdana" w:hAnsi="Verdana"/>
          <w:b w:val="false"/>
          <w:sz w:val="16"/>
          <w:lang w:val="en-US"/>
        </w:rPr>
        <w:t xml:space="preserve"> blocks is not supported by the beta DLL. Compilation of shaders or effects containing these statements will fail.</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ese issues will be fixed in a future release of the SDK.</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Direct3D 10 Technology Preview</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Windows Vista RC1 Is Required for the Direct3D Technology Preview</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e October 2006 Direct3D® 10 Technology Preview is only supported on Windows Vista™ RC1 (build 560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Direct3D HLSL Compilation Issu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n the August 2006 and later SDKs, there are several issues related to the new HLSL compiler, fxc10.ex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The Direct3D 9 compatibilty mode (D3D10_SHADER_ENABLE_BACKWARDS_COMPATIBILITY) is not fully implemented.</w:t>
      </w:r>
    </w:p>
    <w:p>
      <w:pPr>
        <w:pStyle w:val="Normal"/>
        <w:numPr>
          <w:ilvl w:val="0"/>
          <w:numId w:val="1"/>
        </w:numPr>
        <w:bidi w:val="0"/>
        <w:ind w:left="142" w:hanging="142"/>
        <w:jc w:val="left"/>
        <w:rPr/>
      </w:pPr>
      <w:r>
        <w:rPr>
          <w:rFonts w:ascii="Verdana" w:hAnsi="Verdana"/>
          <w:b w:val="false"/>
          <w:sz w:val="16"/>
          <w:lang w:val="en-US"/>
        </w:rPr>
        <w:t>Because only a subset of HLSL optimizations and new features are active in this release, generated shaders will not be fully optimized.</w:t>
      </w:r>
    </w:p>
    <w:p>
      <w:pPr>
        <w:pStyle w:val="Normal"/>
        <w:numPr>
          <w:ilvl w:val="0"/>
          <w:numId w:val="1"/>
        </w:numPr>
        <w:bidi w:val="0"/>
        <w:ind w:left="142" w:hanging="142"/>
        <w:jc w:val="left"/>
        <w:rPr/>
      </w:pPr>
      <w:r>
        <w:rPr>
          <w:rFonts w:ascii="Verdana" w:hAnsi="Verdana"/>
          <w:b w:val="false"/>
          <w:sz w:val="16"/>
          <w:lang w:val="en-US"/>
        </w:rPr>
        <w:t xml:space="preserve">The </w:t>
      </w:r>
      <w:r>
        <w:rPr>
          <w:rFonts w:ascii="Verdana" w:hAnsi="Verdana"/>
          <w:b/>
          <w:sz w:val="16"/>
          <w:lang w:val="en-US"/>
        </w:rPr>
        <w:t>/Op</w:t>
      </w:r>
      <w:r>
        <w:rPr>
          <w:rFonts w:ascii="Verdana" w:hAnsi="Verdana"/>
          <w:b w:val="false"/>
          <w:sz w:val="16"/>
          <w:lang w:val="en-US"/>
        </w:rPr>
        <w:t xml:space="preserve"> switch doesn't work.</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ese issues will be fixed in a future release of the SDK.</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Displacement Mapping Sample Renders Incorrectl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n the October 2006 SDK, the Displacement Mapping sample for Direct3D 10 renders incorrectly due to a bad displacement map texture. This issue will be fixed in a future release of the SDK.</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Per-Sample Readback of MSAA Render Targets in the Shader Not Supported in the Reference Rasteriz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n the August 2006 and later SDKs, per-sample readback of MSAA render targets in the shader is not yet supported by the Direct3D 10 reference rasterizer. This issue will be fixed in a future release of the SDK.</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DXGI: Cross-Process Shared Surfaces Not Supported in the Reference Rasteriz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n the August 2006 and later SDKs, cross-process shared surfaces are not supported when using the Reference Rasterizer. This issue will be fixed in a future release of the SDK.</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PIX for Window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n the August 2006 and later SDKs, PIX has the following issu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Direct3D 10 API rendering requires Direct3D 10 to be installed on the system. However, even if it is not installed on the system, the Direct3D object table and event pane will still work.</w:t>
      </w:r>
    </w:p>
    <w:p>
      <w:pPr>
        <w:pStyle w:val="Normal"/>
        <w:numPr>
          <w:ilvl w:val="0"/>
          <w:numId w:val="1"/>
        </w:numPr>
        <w:bidi w:val="0"/>
        <w:ind w:left="142" w:hanging="142"/>
        <w:jc w:val="left"/>
        <w:rPr/>
      </w:pPr>
      <w:r>
        <w:rPr>
          <w:rFonts w:ascii="Verdana" w:hAnsi="Verdana"/>
          <w:b w:val="false"/>
          <w:sz w:val="16"/>
          <w:lang w:val="en-US"/>
        </w:rPr>
        <w:t>Some of the advanced features of the surface viewer in the PIX detail pane require a minimum of shader model 2.0 hardware.</w:t>
      </w:r>
    </w:p>
    <w:p>
      <w:pPr>
        <w:pStyle w:val="Normal"/>
        <w:numPr>
          <w:ilvl w:val="0"/>
          <w:numId w:val="1"/>
        </w:numPr>
        <w:bidi w:val="0"/>
        <w:ind w:left="142" w:hanging="142"/>
        <w:jc w:val="left"/>
        <w:rPr/>
      </w:pPr>
      <w:r>
        <w:rPr>
          <w:rFonts w:ascii="Verdana" w:hAnsi="Verdana"/>
          <w:b w:val="false"/>
          <w:sz w:val="16"/>
          <w:lang w:val="en-US"/>
        </w:rPr>
        <w:t>PIX currently does not capture D3DX10 API calls. The Direct3D 10 API calls that the D3DX10 APIs make will be captured and can be replayed.</w:t>
      </w:r>
    </w:p>
    <w:p>
      <w:pPr>
        <w:pStyle w:val="Normal"/>
        <w:numPr>
          <w:ilvl w:val="0"/>
          <w:numId w:val="1"/>
        </w:numPr>
        <w:bidi w:val="0"/>
        <w:ind w:left="142" w:hanging="142"/>
        <w:jc w:val="left"/>
        <w:rPr/>
      </w:pPr>
      <w:r>
        <w:rPr>
          <w:rFonts w:ascii="Verdana" w:hAnsi="Verdana"/>
          <w:b w:val="false"/>
          <w:sz w:val="16"/>
          <w:lang w:val="en-US"/>
        </w:rPr>
        <w:t>The pixel history feature does not currently support point, line, and instancing primitive types, which will be supported in a future release. Pixel history currently only works on non-multisampled render targets but support for multisampling will be added in a future release.</w:t>
      </w:r>
    </w:p>
    <w:p>
      <w:pPr>
        <w:pStyle w:val="Normal"/>
        <w:numPr>
          <w:ilvl w:val="0"/>
          <w:numId w:val="1"/>
        </w:numPr>
        <w:bidi w:val="0"/>
        <w:ind w:left="142" w:hanging="142"/>
        <w:jc w:val="left"/>
        <w:rPr/>
      </w:pPr>
      <w:r>
        <w:rPr>
          <w:rFonts w:ascii="Verdana" w:hAnsi="Verdana"/>
          <w:b w:val="false"/>
          <w:sz w:val="16"/>
          <w:lang w:val="en-US"/>
        </w:rPr>
        <w:t>You cannot view Direct3D objects from the context menu until they are valid. To make an object valid, select an event in the render pane (or any other detail pane) after the object is created.</w:t>
      </w:r>
    </w:p>
    <w:p>
      <w:pPr>
        <w:pStyle w:val="Normal"/>
        <w:numPr>
          <w:ilvl w:val="0"/>
          <w:numId w:val="1"/>
        </w:numPr>
        <w:bidi w:val="0"/>
        <w:ind w:left="142" w:hanging="142"/>
        <w:jc w:val="left"/>
        <w:rPr/>
      </w:pPr>
      <w:r>
        <w:rPr>
          <w:rFonts w:ascii="Verdana" w:hAnsi="Verdana"/>
          <w:b w:val="false"/>
          <w:sz w:val="16"/>
          <w:lang w:val="en-US"/>
        </w:rPr>
        <w:t>The "Modify D3D Device," "Modify Draw Calls," and "Save Device State" actions do not yet work for Direct3D 10 devices.</w:t>
      </w:r>
    </w:p>
    <w:p>
      <w:pPr>
        <w:pStyle w:val="Normal"/>
        <w:numPr>
          <w:ilvl w:val="0"/>
          <w:numId w:val="1"/>
        </w:numPr>
        <w:bidi w:val="0"/>
        <w:ind w:left="142" w:hanging="142"/>
        <w:jc w:val="left"/>
        <w:rPr/>
      </w:pPr>
      <w:r>
        <w:rPr>
          <w:rFonts w:ascii="Verdana" w:hAnsi="Verdana"/>
          <w:b w:val="false"/>
          <w:sz w:val="16"/>
          <w:lang w:val="en-US"/>
        </w:rPr>
        <w:t>For applications that use Direct3D 10, full stream capture only works when the trigger is "Program Start."</w:t>
      </w:r>
    </w:p>
    <w:p>
      <w:pPr>
        <w:pStyle w:val="Normal"/>
        <w:numPr>
          <w:ilvl w:val="0"/>
          <w:numId w:val="1"/>
        </w:numPr>
        <w:bidi w:val="0"/>
        <w:ind w:left="142" w:hanging="142"/>
        <w:jc w:val="left"/>
        <w:rPr/>
      </w:pPr>
      <w:r>
        <w:rPr>
          <w:rFonts w:ascii="Verdana" w:hAnsi="Verdana"/>
          <w:b w:val="false"/>
          <w:sz w:val="16"/>
          <w:lang w:val="en-US"/>
        </w:rPr>
        <w:t>PIX no longer supports the capture of D3DX9 calls in applications that link to the static version of D3DX9 but PIX will continue to capture the D3D API calls that the D3DX API mak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Microsoft Cross-Platform Audio Creation Tool (XAC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n the August 2006 and later SDKs, the Microsoft Cross-Platform Audio Creation Tool (XACT) has the following issu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The XACT GUI is not yet supported in Windows Vista.</w:t>
      </w:r>
    </w:p>
    <w:p>
      <w:pPr>
        <w:pStyle w:val="Normal"/>
        <w:numPr>
          <w:ilvl w:val="0"/>
          <w:numId w:val="1"/>
        </w:numPr>
        <w:bidi w:val="0"/>
        <w:ind w:left="142" w:hanging="142"/>
        <w:jc w:val="left"/>
        <w:rPr/>
      </w:pPr>
      <w:r>
        <w:rPr>
          <w:rFonts w:ascii="Verdana" w:hAnsi="Verdana"/>
          <w:b w:val="false"/>
          <w:sz w:val="16"/>
          <w:lang w:val="en-US"/>
        </w:rPr>
        <w:t>The XACT Authoring Tool is still in beta for this release. (The XACT engine is release quality and is included in the DirectX redistributable package.)</w:t>
      </w:r>
    </w:p>
    <w:p>
      <w:pPr>
        <w:pStyle w:val="Normal"/>
        <w:numPr>
          <w:ilvl w:val="0"/>
          <w:numId w:val="1"/>
        </w:numPr>
        <w:bidi w:val="0"/>
        <w:ind w:left="142" w:hanging="142"/>
        <w:jc w:val="left"/>
        <w:rPr/>
      </w:pPr>
      <w:r>
        <w:rPr>
          <w:rFonts w:ascii="Verdana" w:hAnsi="Verdana"/>
          <w:b w:val="false"/>
          <w:sz w:val="16"/>
          <w:lang w:val="en-US"/>
        </w:rPr>
        <w:t>The XACT Authoring Tool requires administrative privileges to run.</w:t>
      </w:r>
    </w:p>
    <w:p>
      <w:pPr>
        <w:pStyle w:val="Normal"/>
        <w:numPr>
          <w:ilvl w:val="0"/>
          <w:numId w:val="1"/>
        </w:numPr>
        <w:bidi w:val="0"/>
        <w:ind w:left="142" w:hanging="142"/>
        <w:jc w:val="left"/>
        <w:rPr/>
      </w:pPr>
      <w:r>
        <w:rPr>
          <w:rFonts w:ascii="Verdana" w:hAnsi="Verdana"/>
          <w:b w:val="false"/>
          <w:sz w:val="16"/>
          <w:lang w:val="en-US"/>
        </w:rPr>
        <w:t>Looping sounds with multiple tracks will get out of sync over time if some tracks have multiple variations and others don'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Shader Debugging in Visual Studio 2005</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n the August 2006 and later SDKs, the shader debugging functionality of the DirectX Extensions for Visual Studio® does not work with Visual Studio 2005. (Syntax highlighting continues to work with Visual Studio 2005.)</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XInpu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 xml:space="preserve">When </w:t>
      </w:r>
      <w:r>
        <w:rPr>
          <w:rFonts w:ascii="Verdana" w:hAnsi="Verdana"/>
          <w:b/>
          <w:sz w:val="16"/>
          <w:lang w:val="en-US"/>
        </w:rPr>
        <w:t>XInputGetState</w:t>
      </w:r>
      <w:r>
        <w:rPr>
          <w:rFonts w:ascii="Verdana" w:hAnsi="Verdana"/>
          <w:b w:val="false"/>
          <w:sz w:val="16"/>
          <w:lang w:val="en-US"/>
        </w:rPr>
        <w:t xml:space="preserve"> is used to retrieve controller data, the left and right triggers are each reported separately. For legacy reasons, when DirectInput® retrieves controller data, the two triggers share the same axis. The legacy behavior is noticeable in the current Game Device Control Panel, which uses DirectInput for controller stat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Installation Notes for All Platfor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This SDK will install on Windows XP, Windows Server® 2003, and Windows Vista RC1 using Visual Studio .NET 2003 or 2005.</w:t>
      </w:r>
    </w:p>
    <w:p>
      <w:pPr>
        <w:pStyle w:val="Normal"/>
        <w:numPr>
          <w:ilvl w:val="0"/>
          <w:numId w:val="1"/>
        </w:numPr>
        <w:bidi w:val="0"/>
        <w:ind w:left="142" w:hanging="142"/>
        <w:jc w:val="left"/>
        <w:rPr/>
      </w:pPr>
      <w:r>
        <w:rPr>
          <w:rFonts w:ascii="Verdana" w:hAnsi="Verdana"/>
          <w:b w:val="false"/>
          <w:sz w:val="16"/>
          <w:lang w:val="en-US"/>
        </w:rPr>
        <w:t>Before installing the current DirectX SDK, you should remove previous versions of the DirectX SDK.</w:t>
      </w:r>
    </w:p>
    <w:p>
      <w:pPr>
        <w:pStyle w:val="Normal"/>
        <w:numPr>
          <w:ilvl w:val="0"/>
          <w:numId w:val="1"/>
        </w:numPr>
        <w:bidi w:val="0"/>
        <w:ind w:left="142" w:hanging="142"/>
        <w:jc w:val="left"/>
        <w:rPr/>
      </w:pPr>
      <w:r>
        <w:rPr>
          <w:rFonts w:ascii="Verdana" w:hAnsi="Verdana"/>
          <w:b w:val="false"/>
          <w:sz w:val="16"/>
          <w:lang w:val="en-US"/>
        </w:rPr>
        <w:t>Some samples require that the latest Microsoft Platform SDK be installed on your system.</w:t>
      </w:r>
    </w:p>
    <w:p>
      <w:pPr>
        <w:pStyle w:val="Normal"/>
        <w:numPr>
          <w:ilvl w:val="0"/>
          <w:numId w:val="1"/>
        </w:numPr>
        <w:bidi w:val="0"/>
        <w:ind w:left="142" w:hanging="142"/>
        <w:jc w:val="left"/>
        <w:rPr/>
      </w:pPr>
      <w:r>
        <w:rPr>
          <w:rFonts w:ascii="Verdana" w:hAnsi="Verdana"/>
          <w:b w:val="false"/>
          <w:sz w:val="16"/>
          <w:lang w:val="en-US"/>
        </w:rPr>
        <w:t>If you encounter compilation issues related to the DirectX headers, make sure that the include directories in Visual Studio are set correctly. On the Win32 platform, make sure that there is a reference to the DirectX headers: either "$(DXSDK_DIR)include" or "c:\program files\microsoft DirectX SDK (October 2006)\Include" underneath the include directory: "$(VCInstallDir)Include".</w:t>
      </w:r>
    </w:p>
    <w:p>
      <w:pPr>
        <w:pStyle w:val="Normal"/>
        <w:numPr>
          <w:ilvl w:val="0"/>
          <w:numId w:val="1"/>
        </w:numPr>
        <w:bidi w:val="0"/>
        <w:ind w:left="142" w:hanging="142"/>
        <w:jc w:val="left"/>
        <w:rPr/>
      </w:pPr>
      <w:r>
        <w:rPr>
          <w:rFonts w:ascii="Verdana" w:hAnsi="Verdana"/>
          <w:b w:val="false"/>
          <w:sz w:val="16"/>
          <w:lang w:val="en-US"/>
        </w:rPr>
        <w:t>SDK Installation to a network share is not supported and some components (documentation and managed samples) will not run.</w:t>
      </w:r>
    </w:p>
    <w:p>
      <w:pPr>
        <w:pStyle w:val="Normal"/>
        <w:numPr>
          <w:ilvl w:val="0"/>
          <w:numId w:val="1"/>
        </w:numPr>
        <w:bidi w:val="0"/>
        <w:ind w:left="142" w:hanging="142"/>
        <w:jc w:val="left"/>
        <w:rPr/>
      </w:pPr>
      <w:r>
        <w:rPr>
          <w:rFonts w:ascii="Verdana" w:hAnsi="Verdana"/>
          <w:b w:val="false"/>
          <w:sz w:val="16"/>
          <w:lang w:val="en-US"/>
        </w:rPr>
        <w:t>Several virus protection software applications interfere with SDK installation and may require you to temporarily disable virus protection software until SDK installation is completed.</w:t>
      </w:r>
    </w:p>
    <w:p>
      <w:pPr>
        <w:pStyle w:val="Normal"/>
        <w:numPr>
          <w:ilvl w:val="0"/>
          <w:numId w:val="1"/>
        </w:numPr>
        <w:bidi w:val="0"/>
        <w:ind w:left="142" w:hanging="142"/>
        <w:jc w:val="left"/>
        <w:rPr/>
      </w:pPr>
      <w:r>
        <w:rPr>
          <w:rFonts w:ascii="Verdana" w:hAnsi="Verdana"/>
          <w:b w:val="false"/>
          <w:sz w:val="16"/>
          <w:lang w:val="en-US"/>
        </w:rPr>
        <w:t>If you encounter "A cabinet file is necessary for installation and cannot be trusted" error during installation, your system may be corrupted or cryptographic services may be disabled. To attempt to resolve the problem, please try the following:</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ab/>
        <w:t>1. Enable cryptographic services: On the Start menu, right click on My Computer and then click Manage, which will display the Computer Management window. In the left panel of the window, click Services and Applications. Then, in the right panel of the window, double click on Services, then double click Cryptographic Services, which will display the Cryptographic Services Properties window. In the General tab of that window, make sure that Service Status is Started and that Startup Type is Automatic.</w:t>
      </w:r>
    </w:p>
    <w:p>
      <w:pPr>
        <w:pStyle w:val="Normal"/>
        <w:bidi w:val="0"/>
        <w:jc w:val="left"/>
        <w:rPr/>
      </w:pPr>
      <w:r>
        <w:rPr>
          <w:rFonts w:ascii="Verdana" w:hAnsi="Verdana"/>
          <w:b w:val="false"/>
          <w:sz w:val="16"/>
          <w:lang w:val="en-US"/>
        </w:rPr>
        <w:tab/>
        <w:t>2. If you are running Windows on a FAT32 drive, run scandisk.</w:t>
      </w:r>
    </w:p>
    <w:p>
      <w:pPr>
        <w:pStyle w:val="Normal"/>
        <w:bidi w:val="0"/>
        <w:jc w:val="left"/>
        <w:rPr/>
      </w:pPr>
      <w:r>
        <w:rPr>
          <w:rFonts w:ascii="Verdana" w:hAnsi="Verdana"/>
          <w:b w:val="false"/>
          <w:sz w:val="16"/>
          <w:lang w:val="en-US"/>
        </w:rPr>
        <w:tab/>
        <w:t>3. Try the resolution steps in Detecting digital signing issues in Windows XP (http://support.microsoft.com/default.aspx?scid=kb;en-us;813442)</w:t>
      </w:r>
    </w:p>
    <w:p>
      <w:pPr>
        <w:pStyle w:val="Normal"/>
        <w:bidi w:val="0"/>
        <w:jc w:val="left"/>
        <w:rPr/>
      </w:pPr>
      <w:r>
        <w:rPr>
          <w:rFonts w:ascii="Verdana" w:hAnsi="Verdana"/>
          <w:b w:val="false"/>
          <w:sz w:val="16"/>
          <w:lang w:val="en-US"/>
        </w:rPr>
        <w:tab/>
        <w:t>4. Try the resolution steps in You cannot install some updates or programs (http://support.microsoft.com/default.aspx?scid=kb;EN-US;822798)</w:t>
      </w:r>
    </w:p>
    <w:p>
      <w:pPr>
        <w:pStyle w:val="Normal"/>
        <w:bidi w:val="0"/>
        <w:jc w:val="left"/>
        <w:rPr/>
      </w:pPr>
      <w:r>
        <w:rPr>
          <w:rFonts w:ascii="Verdana" w:hAnsi="Verdana"/>
          <w:b w:val="false"/>
          <w:sz w:val="16"/>
          <w:lang w:val="en-US"/>
        </w:rPr>
        <w:tab/>
        <w:t>5. Remove temporary files in %temp% and (if installing end-user runtime) "%windir%\system32\directx\websetup Error"</w:t>
      </w:r>
    </w:p>
    <w:p>
      <w:pPr>
        <w:pStyle w:val="Normal"/>
        <w:numPr>
          <w:ilvl w:val="0"/>
          <w:numId w:val="1"/>
        </w:numPr>
        <w:bidi w:val="0"/>
        <w:ind w:left="142" w:hanging="142"/>
        <w:jc w:val="left"/>
        <w:rPr/>
      </w:pPr>
      <w:r>
        <w:rPr>
          <w:rFonts w:ascii="Verdana" w:hAnsi="Verdana"/>
          <w:b w:val="false"/>
          <w:sz w:val="16"/>
          <w:lang w:val="en-US"/>
        </w:rPr>
        <w:t>External firewall programs may highlight that the file "InstallDeveloperFiles.exe" wants to access the Internet. This is by design and should be enabl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Installation Notes for Vista RC1</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Running Microsoft_DirectX_SDK.msi instead of setup.exe requires "Run As Administrator" to work correctly. If you install using setup.exe instead of using the MSI, you will be prompted for elevated permissions before the installation can succe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is release does not install any Developer Runtime components on earlier versions of Windows Vista. If you are running Windows Vista Beta 2 (or earlier) and you need Developer Runtime components, you can use older releases of the DirectX SDK. Or you can copy the components that you need (debug DLLs and symbols) from "checked" builds of Vista. All release versions of D3DX and the latest debug version are installed on all versions of Windows Vista.</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DirectX Developer Center (http://www.msdn.microsoft.com/direct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