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Distributed Component Object Model (DCOM) for Windows 98 v1.3</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DCOM98 1.3 extends the support for Distributed Component Object Model (DCOM) for Microsoft Windows 9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DCOM98.EXE</w:t>
      </w:r>
    </w:p>
    <w:p>
      <w:pPr>
        <w:pStyle w:val="Normal"/>
        <w:bidi w:val="0"/>
        <w:jc w:val="left"/>
        <w:rPr>
          <w:lang w:val="en-US"/>
        </w:rPr>
      </w:pPr>
      <w:r>
        <w:rPr>
          <w:rFonts w:ascii="Verdana" w:hAnsi="Verdana"/>
          <w:b w:val="false"/>
          <w:sz w:val="16"/>
          <w:lang w:val="en-US"/>
        </w:rPr>
        <w:t>Version:</w:t>
        <w:tab/>
        <w:tab/>
        <w:tab/>
        <w:t>1.3</w:t>
      </w:r>
    </w:p>
    <w:p>
      <w:pPr>
        <w:pStyle w:val="Normal"/>
        <w:bidi w:val="0"/>
        <w:jc w:val="left"/>
        <w:rPr>
          <w:lang w:val="en-US"/>
        </w:rPr>
      </w:pPr>
      <w:r>
        <w:rPr>
          <w:rFonts w:ascii="Verdana" w:hAnsi="Verdana"/>
          <w:b w:val="false"/>
          <w:sz w:val="16"/>
          <w:lang w:val="en-US"/>
        </w:rPr>
        <w:t>Date Published:</w:t>
        <w:tab/>
        <w:tab/>
        <w:tab/>
        <w:t>9/1/2004</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2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Microsoft is pleased to announce the general availablilty of DCOM98 for Microsoft Windows® 98, version 1.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DCOM98 1.3 extends the support for Distributed Component Object Model (DCOM) for Microsoft Windows 98. The DCOM wire protocol transparently provides support for reliable, secure, and efficient communication between COM components such as ActiveX® controls, scripts, and Java applets residing on different machines in a LAN, a WAN, or on the Internet. With DCOM, your application can be distributed across locations that make the most sense to you and to the applic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Note DCOM98 1.3 is intended for Windows 98 on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DCOM98 1.3 improves upon the DCOM in Windows 98 in the following way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Provides support for Microsoft Visual Basic® 6.0 user-defined data typ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e remote procedure call (RPC) now tries multiple IP address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e RPC window no longer makes the desktop unresponsive when new applications are launch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Applications may call OleInitialize and OleUninitialize multiple tim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Performance has been improved when committing a root storage with a very large compound fil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Multiple instances of Visual Basic 4 executables may be shut down in any ord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more information about these enhancements, please see the DCOM98 1.3 Release Notes (http://www.microsoft.com/com/dcom/dcom98/relnotes.as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98; Windows 98 Second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9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1. Please read the DCOM98 1.3 Release Notes (http://www.microsoft.com/com/dcom/dcom98/relnotes.asp) before installing DCOM98 1.3.</w:t>
      </w:r>
    </w:p>
    <w:p>
      <w:pPr>
        <w:pStyle w:val="Normal"/>
        <w:bidi w:val="0"/>
        <w:jc w:val="left"/>
        <w:rPr/>
      </w:pPr>
      <w:r>
        <w:rPr>
          <w:rFonts w:ascii="Verdana" w:hAnsi="Verdana"/>
          <w:b w:val="false"/>
          <w:sz w:val="16"/>
          <w:lang w:val="en-US"/>
        </w:rPr>
        <w:t xml:space="preserve"> </w:t>
      </w:r>
    </w:p>
    <w:p>
      <w:pPr>
        <w:pStyle w:val="Normal"/>
        <w:bidi w:val="0"/>
        <w:jc w:val="left"/>
        <w:rPr/>
      </w:pPr>
      <w:r>
        <w:rPr>
          <w:rFonts w:ascii="Verdana" w:hAnsi="Verdana"/>
          <w:b w:val="false"/>
          <w:sz w:val="16"/>
          <w:lang w:val="en-US"/>
        </w:rPr>
        <w:t>2. For licensing and redistribution guidelines for DCOM98 1.3, please read the End-User License Agreement ("EULA") (http://www.microsoft.com/com/dcom/dcom98/eula.asp).</w:t>
      </w:r>
    </w:p>
    <w:p>
      <w:pPr>
        <w:pStyle w:val="Normal"/>
        <w:bidi w:val="0"/>
        <w:jc w:val="left"/>
        <w:rPr/>
      </w:pPr>
      <w:r>
        <w:rPr>
          <w:rFonts w:ascii="Verdana" w:hAnsi="Verdana"/>
          <w:b w:val="false"/>
          <w:sz w:val="16"/>
          <w:lang w:val="en-US"/>
        </w:rPr>
        <w:t xml:space="preserve"> </w:t>
      </w:r>
    </w:p>
    <w:p>
      <w:pPr>
        <w:pStyle w:val="Normal"/>
        <w:bidi w:val="0"/>
        <w:jc w:val="left"/>
        <w:rPr/>
      </w:pPr>
      <w:r>
        <w:rPr>
          <w:rFonts w:ascii="Verdana" w:hAnsi="Verdana"/>
          <w:b w:val="false"/>
          <w:sz w:val="16"/>
          <w:lang w:val="en-US"/>
        </w:rPr>
        <w:t>3. Run the self-extracting executable DCOM98 for Windows 98 (DCOM98.EXE).</w:t>
      </w:r>
    </w:p>
    <w:p>
      <w:pPr>
        <w:pStyle w:val="Normal"/>
        <w:bidi w:val="0"/>
        <w:jc w:val="left"/>
        <w:rPr/>
      </w:pPr>
      <w:r>
        <w:rPr>
          <w:rFonts w:ascii="Verdana" w:hAnsi="Verdana"/>
          <w:b w:val="false"/>
          <w:sz w:val="16"/>
          <w:lang w:val="en-US"/>
        </w:rPr>
        <w:t xml:space="preserve"> </w:t>
      </w:r>
    </w:p>
    <w:p>
      <w:pPr>
        <w:pStyle w:val="Normal"/>
        <w:bidi w:val="0"/>
        <w:jc w:val="left"/>
        <w:rPr/>
      </w:pPr>
      <w:r>
        <w:rPr>
          <w:rFonts w:ascii="Verdana" w:hAnsi="Verdana"/>
          <w:b w:val="false"/>
          <w:sz w:val="16"/>
          <w:lang w:val="en-US"/>
        </w:rPr>
        <w:t>4. If you are an administrator who needs to configure applications to use distributed COM, link to download the self-extracting executable DCOM98 for Windows 98 configuration utility (http://download.microsoft.com/download/a/7/c/a7ce2686-05cc-47a9-baa0-b5fa75275fb1/dcm9xCfg.exe) file from the Microsoft Download si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DCOM Vulnerabilities IPSec Mitigation Tools (http://go.microsoft.com/?linkid=663884)</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