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HTA Helpomatic</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Utility to help script writers create HTML Applications (HTA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hta_helpomatic.exe</w:t>
      </w:r>
    </w:p>
    <w:p>
      <w:pPr>
        <w:pStyle w:val="Normal"/>
        <w:bidi w:val="0"/>
        <w:jc w:val="left"/>
        <w:rPr>
          <w:lang w:val="en-US"/>
        </w:rPr>
      </w:pPr>
      <w:r>
        <w:rPr>
          <w:rFonts w:ascii="Verdana" w:hAnsi="Verdana"/>
          <w:b w:val="false"/>
          <w:sz w:val="16"/>
          <w:lang w:val="en-US"/>
        </w:rPr>
        <w:t>Version:</w:t>
        <w:tab/>
        <w:tab/>
        <w:tab/>
        <w:t>1.01</w:t>
      </w:r>
    </w:p>
    <w:p>
      <w:pPr>
        <w:pStyle w:val="Normal"/>
        <w:bidi w:val="0"/>
        <w:jc w:val="left"/>
        <w:rPr>
          <w:lang w:val="en-US"/>
        </w:rPr>
      </w:pPr>
      <w:r>
        <w:rPr>
          <w:rFonts w:ascii="Verdana" w:hAnsi="Verdana"/>
          <w:b w:val="false"/>
          <w:sz w:val="16"/>
          <w:lang w:val="en-US"/>
        </w:rPr>
        <w:t>Date Published:</w:t>
        <w:tab/>
        <w:tab/>
        <w:tab/>
        <w:t>4/12/2005</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79 K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e HTA Helpomatic is a utility that helps script writers create HTML Applications (HTAs). HTAs enable you to provide a graphical user interface for your scripts, an interface that can include anything from list boxes to radio buttons to checkboxes. The HTA Helpomatic includes sample VBScript code and sample HTML code showing you how to do things like add a button to an HTA. Equally important, the Helpomatic also shows you how you can run a script any time that button is clicked. As an added bonus, the Helpomatic enables you to modify the scripts and HTML code and test those modifications in the utility itself.</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2000; Windows 2000 Server; Windows Server 2003; Windows XP</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Requires Windows 2000 or later as well as Internet Explorer 5.0 or later.</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