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Hotfix for Windows (KB2687799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hotfix to resolve an issue where workgroup names are displayed instead of computer nam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687799 (http://support.microsoft.com/?kbid=268779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3/16/20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hotfix to resolve an issue where workgroup names are displayed instead of computer names when you run an application to obtain the names of computers in Windows 7 or in Windows Server 2008 R2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; Windows 7 Service Pack 1; Windows Server 2008 R2; Windows Server 2008 R2 Service Pack 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