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Hotfix for Windows Server 2003 (KB2283089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the “0x80070553” error code occurs on a Windows Server 2003-based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283089 (http://support.microsoft.com/?kbid=228308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5/20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hotfix to resolve an issue where the “0x80070553” error code occurs on a Windows Server 2003-based computer when you start an application or service that is configured to run by using a hard-coded user accoun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3 with Service Pack 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