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sz w:val="32"/>
          <w:lang w:val="en-US"/>
        </w:rPr>
        <w:t>Hotfix for Windows Server 2003 and Windows XP (KB932039)</w:t>
      </w:r>
    </w:p>
    <w:p>
      <w:pPr>
        <w:pStyle w:val="Normal"/>
        <w:bidi w:val="0"/>
        <w:jc w:val="left"/>
        <w:rPr>
          <w:rFonts w:ascii="Verdana" w:hAnsi="Verdana"/>
          <w:b/>
          <w:b/>
          <w:sz w:val="16"/>
          <w:lang w:val="en-US"/>
        </w:rPr>
      </w:pPr>
      <w:r>
        <w:rPr>
          <w:rFonts w:ascii="Verdana" w:hAnsi="Verdana"/>
          <w:b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Brief Descrip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Install this hotfix to resolve an issue where two taskbars are displayed, or the Language bar is displayed two or more times on the taskbar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Quick Detail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Name:</w:t>
        <w:tab/>
        <w:tab/>
        <w:tab/>
        <w:t>(Multiple File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Version:</w:t>
        <w:tab/>
        <w:tab/>
        <w:tab/>
        <w:t>1.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Knowledge Base (KB) Articles:</w:t>
        <w:tab/>
        <w:t>KB932039 (http://support.microsoft.com/?kbid=932039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Date Published:</w:t>
        <w:tab/>
        <w:tab/>
        <w:tab/>
        <w:t>(Multiple Date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Language:</w:t>
        <w:tab/>
        <w:tab/>
        <w:tab/>
        <w:t>Englis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Size:</w:t>
        <w:tab/>
        <w:tab/>
        <w:tab/>
        <w:t>(Multiple File Sizes)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Overview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Install this hotfix to resolve an issue where two taskbars are displayed, or the Language bar is displayed two or more times on the taskbar, on a computer that is running Windows Server 2003 or Windows XP with Service Pack 2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System Requirements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/>
          <w:sz w:val="16"/>
          <w:lang w:val="en-US"/>
        </w:rPr>
        <w:t>Supported Operating Systems:</w:t>
      </w:r>
      <w:r>
        <w:rPr>
          <w:rFonts w:ascii="Verdana" w:hAnsi="Verdana"/>
          <w:b w:val="false"/>
          <w:sz w:val="16"/>
          <w:lang w:val="en-US"/>
        </w:rPr>
        <w:t xml:space="preserve"> Windows Server 2003; Windows XP Service Pack 2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