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mage Mastering API v2.0 (IMAPIv2.0) for Windows (KB93271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mage Mastering API v2.0 (IMAPIv2.0) enables IMAPIv2 dependent applications to stage and burn images to CD and DVD optical storage medi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932716</w:t>
      </w:r>
    </w:p>
    <w:p>
      <w:pPr>
        <w:pStyle w:val="Normal"/>
        <w:bidi w:val="0"/>
        <w:jc w:val="left"/>
        <w:rPr>
          <w:lang w:val="en-US"/>
        </w:rPr>
      </w:pPr>
      <w:r>
        <w:rPr>
          <w:rFonts w:ascii="Verdana" w:hAnsi="Verdana"/>
          <w:b w:val="false"/>
          <w:sz w:val="16"/>
          <w:lang w:val="en-US"/>
        </w:rPr>
        <w:t>Knowledge Base (KB) Articles:</w:t>
        <w:tab/>
        <w:t>KB932716 (http://support.microsoft.com/?kbid=932716)</w:t>
      </w:r>
    </w:p>
    <w:p>
      <w:pPr>
        <w:pStyle w:val="Normal"/>
        <w:bidi w:val="0"/>
        <w:jc w:val="left"/>
        <w:rPr>
          <w:lang w:val="en-US"/>
        </w:rPr>
      </w:pPr>
      <w:r>
        <w:rPr>
          <w:rFonts w:ascii="Verdana" w:hAnsi="Verdana"/>
          <w:b w:val="false"/>
          <w:sz w:val="16"/>
          <w:lang w:val="en-US"/>
        </w:rPr>
        <w:t>Date Published:</w:t>
        <w:tab/>
        <w:tab/>
        <w:tab/>
        <w:t>7/22/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Image Mastering API v2.0 (IMAPIv2.0) enables IMAPIv2 dependent applications to stage and burn images to CD and DVD optical storage media. After you install this item, you may have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2; Windows XP Service Pack 3; Windows XP Professional x64 Edition; Windows Server 2003 Service Pack 1; Windows Server 2003 Service Pack 2; Windows Server 2003 Service Pack 2 x64 Edition; Windows Server 2003, Datacenter x64 Edition; Windows Server 2003, Enterprise x64 Edition; Windows Server 2003, Standard x64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93271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