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Installation instructions and Release Notes for Windows Virtual PC and Windows XP Mod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Installation instructions and Release Notes for Windows Virtual PC and Windows XP Mod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10/21/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indows Virtual PC is the latest Microsoft virtualization technology. You can use it to run more than one operating system at the same time on one computer, and to run many productivity applications on a virtual Windows environment, with a single click, directly from a computer running Windows 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about Windows Virtual PC, please visit the Windows Virtual PC website (http://go.microsoft.com/fwlink/?LinkID=14907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Setup and Install instructions document describes how to install and setup Windows Virtual PC and Windows XP Mode. You should familiarize yourself with all of the information especially if you are upgrading from the Windows Virtual PC and Windows XP Mode Beta or Release Candidate buil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Release notes provide important information you should know prior to installing and using Windows Virtual PC, including known issues. You should familiarize yourself with all of the information prior to installing the softwa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ternet Explor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