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Internet Explorer 4.01 Service Pack 2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ternet Explorer 4.01 with Service Pack 2 addresses top issues reported to Microsoft Technical Support regarding Internet Explorer 4.01 and includes all security updates which have been released since Service Pack 1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4.01 SP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/9/199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ternet Explorer 4.01 with Service Pack 2 addresses top issues reported to Microsoft Technical Support regarding Internet Explorer 4.01 and includes all security updates which have been released since Service Pack 1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o install Internet Explorer 4.01 Service Pack 2, your computer must meet the following minimum requirements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486 processor for Windows 95, Windows 98, or Windows NT 4.0 (x86 or Compaq DIGITAL Alpha) If running Windows NT 4.0, Service Pack 3 or later must be installed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16 MB RAM for Windows 95 and Windows 98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24 MB RAM for Windows NT 4.0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34-74 MB disk space (depending on add-on components selected)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Service Pack 2 is not available for computers running Windows 3.1, Windows NT 3.51, or UNIX (Solaris or HP-UX)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