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Internet Explorer 7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latest version of the world's most popular Web brows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7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4/2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ternet Explorer 7 has been designed to make everyday tasks easier, provide dynamic security protection and improve the development platform and manageability. End user improvements include a streamlined interface, tabbed browsing, printing advances, improved search functionality, instant feeds (RSS), dynamic security protection, and mor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isit the Internet Explorer (http://www.microsoft.com/windows/ie/default.mspx) site for more information on Internet Explorer 7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2; Windows Server 2003 Service Pack 1; Windows Server 2003 Service Pack 2; Windows Server 2003 Service Pack 2 x64 Edition; Windows Server 2003 x64 editions; Windows XP Professional x64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ee the Internet Explorer 7 system requirements page (http://www.microsoft.com/windows/ie/ie7/about/sysreqs/default.mspx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Internet Explorer Team Blog (http://blogs.msdn.com/ie/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Internet Explorer 7 Release Notes (http://go.microsoft.com/fwlink/?linkid=60355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Internet Explorer site (http://www.microsoft.com/windows/ie/default.mspx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