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Internet Explorer 7 MUI Pack</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latest version of the world's most popular Web brows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7.0</w:t>
      </w:r>
    </w:p>
    <w:p>
      <w:pPr>
        <w:pStyle w:val="Normal"/>
        <w:bidi w:val="0"/>
        <w:jc w:val="left"/>
        <w:rPr>
          <w:lang w:val="en-US"/>
        </w:rPr>
      </w:pPr>
      <w:r>
        <w:rPr>
          <w:rFonts w:ascii="Verdana" w:hAnsi="Verdana"/>
          <w:b w:val="false"/>
          <w:sz w:val="16"/>
          <w:lang w:val="en-US"/>
        </w:rPr>
        <w:t>Date Published:</w:t>
        <w:tab/>
        <w:tab/>
        <w:tab/>
        <w:t>12/11/2007</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Internet Explorer 7 MUI is a set of language-specific resource files that may be added to the English version of Windows with the OS MUI pack and Internet Explorer 7 installed. The Internet Explorer 7 MUI lets the browser user interface (UI) language to be changed to any of the supported languages according to the preferences of individual users. This allows large corporations to roll out the same worldwide image by using a single install job. Local users can then select the UI language or the UI language can be set by Group Policy for organizational units. Internet Explorer 7 MUI allows the user interface language of the browser to be changed to one of the following supported languag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On Windows XP (32-bit):</w:t>
      </w:r>
    </w:p>
    <w:p>
      <w:pPr>
        <w:pStyle w:val="Normal"/>
        <w:bidi w:val="0"/>
        <w:jc w:val="left"/>
        <w:rPr>
          <w:lang w:val="en-US"/>
        </w:rPr>
      </w:pPr>
      <w:r>
        <w:rPr>
          <w:rFonts w:ascii="Verdana" w:hAnsi="Verdana"/>
          <w:b w:val="false"/>
          <w:sz w:val="16"/>
          <w:lang w:val="en-US"/>
        </w:rPr>
        <w:t>Arabic, Bulgarian, Chinese (Simplified), Chinese (Traditional), Croatian, Czech, Danish, Dutch, Estonian, Finnish, French, German, Greek, Hebrew, Hungarian, Italian, Japanese, Korean, Lithuanian, Latvian, Norwegian, Polish, Portuguese (Brazil), Portuguese, Romanian, Russian, Slovak, Slovenian, Spanish, Swedish, Thai, Turkish.</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On Windows Server 2003 (32-bit):</w:t>
      </w:r>
    </w:p>
    <w:p>
      <w:pPr>
        <w:pStyle w:val="Normal"/>
        <w:bidi w:val="0"/>
        <w:jc w:val="left"/>
        <w:rPr>
          <w:lang w:val="en-US"/>
        </w:rPr>
      </w:pPr>
      <w:r>
        <w:rPr>
          <w:rFonts w:ascii="Verdana" w:hAnsi="Verdana"/>
          <w:b w:val="false"/>
          <w:sz w:val="16"/>
          <w:lang w:val="en-US"/>
        </w:rPr>
        <w:t>Arabic, Chinese (Simplified), Chinese (Traditional), Czech, Danish, Dutch, Finnish, French, German, Greek, Hebrew, Hungarian, Italian, Japanese, Korean, Norwegian, Polish, Portuguese (Brazil), Portuguese, Russian, Spanish, Swedish, Turkish.</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On Windows Server 2003 and Windows XP (both 64-bit):</w:t>
      </w:r>
    </w:p>
    <w:p>
      <w:pPr>
        <w:pStyle w:val="Normal"/>
        <w:bidi w:val="0"/>
        <w:jc w:val="left"/>
        <w:rPr>
          <w:lang w:val="en-US"/>
        </w:rPr>
      </w:pPr>
      <w:r>
        <w:rPr>
          <w:rFonts w:ascii="Verdana" w:hAnsi="Verdana"/>
          <w:b w:val="false"/>
          <w:sz w:val="16"/>
          <w:lang w:val="en-US"/>
        </w:rPr>
        <w:t>Chinese (Simplified), Chinese (Traditional), French, Italian, German, Japanese, Korean, Spanish, Swedish.</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Visit the Windows MUI/LIP Knowledge Center (http://go.microsoft.com/fwlink/?LinkId=83001) for more information. IT Professionals, see Guide to Windows Vista Multilingual User Interface (http://technet2.microsoft.com/WindowsVista/en/library/85e289ca-9fd8-4963-b06a-5ecc457006c71033.mspx?mfr=true) for help with implement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Media Center Edition; Windows XP Service Pack 2; Windows XP Service Pack 3; Windows Server 2003 Service Pack 1; Windows Server 2003 Service Pack 2; Windows Server 2003 x64 editions; Windows XP Professional x64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he OS MUI language pack for the desired MUI language must be installed. The IE7 MUI language packs can be installed on the following language versions of Windows XP Media Center Edition 2005: Traditional Chinese(Hong Kong), Traditional Chinese (Taiwan), Czech, Danish, Finnish, Norwegian(Bokmål), Polish, Portuguese(Portugal), Russian, Spanish, Swedish, and Turkish.</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Internet Explorer 7 must be installed. See the Internet Explorer 7 system requirements page (http://go.microsoft.com/fwlink/?LinkId=8300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Internet Explorer site (http://www.microsoft.com/windows/ie/default.mspx)</w:t>
      </w:r>
    </w:p>
    <w:p>
      <w:pPr>
        <w:pStyle w:val="Normal"/>
        <w:bidi w:val="0"/>
        <w:jc w:val="left"/>
        <w:rPr/>
      </w:pPr>
      <w:r>
        <w:rPr>
          <w:rFonts w:ascii="Verdana" w:hAnsi="Verdana"/>
          <w:b w:val="false"/>
          <w:sz w:val="16"/>
          <w:lang w:val="en-US"/>
        </w:rPr>
        <w:t>2. Internet Explorer 7 Release Notes (http://go.microsoft.com/fwlink/?linkid=60355)</w:t>
      </w:r>
    </w:p>
    <w:p>
      <w:pPr>
        <w:pStyle w:val="Normal"/>
        <w:bidi w:val="0"/>
        <w:jc w:val="left"/>
        <w:rPr/>
      </w:pPr>
      <w:r>
        <w:rPr>
          <w:rFonts w:ascii="Verdana" w:hAnsi="Verdana"/>
          <w:b w:val="false"/>
          <w:sz w:val="16"/>
          <w:lang w:val="en-US"/>
        </w:rPr>
        <w:t>3. Internet Explorer Team Blog (http://blogs.msdn.com/i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