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Internet Explorer 8 MUI Pack</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latest version of Internet Explorer 8 MUI Pack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8.0</w:t>
      </w:r>
    </w:p>
    <w:p>
      <w:pPr>
        <w:pStyle w:val="Normal"/>
        <w:bidi w:val="0"/>
        <w:jc w:val="left"/>
        <w:rPr>
          <w:lang w:val="en-US"/>
        </w:rPr>
      </w:pPr>
      <w:r>
        <w:rPr>
          <w:rFonts w:ascii="Verdana" w:hAnsi="Verdana"/>
          <w:b w:val="false"/>
          <w:sz w:val="16"/>
          <w:lang w:val="en-US"/>
        </w:rPr>
        <w:t>Date Published:</w:t>
        <w:tab/>
        <w:tab/>
        <w:tab/>
        <w:t>5/14/2009</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Internet Explorer 8 MUI is a set of language-specific resource files that may be added to the English version of Windows with the OS MUI pack and Internet Explorer 8 installed. The Internet Explorer 8 MUI allow users to view the user interface (UI) in a different supported language. This also allows large corporations to roll out the same worldwide image by using a single install jo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Internet Explorer 8 MUI pack for Windows XP, Windows Server 2003 is available for download as two MUI pack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Internet Explorer 8 MUI pack applicable to Windows XP x86 and Windows Server 2003 x86, for the following languages:</w:t>
      </w:r>
    </w:p>
    <w:p>
      <w:pPr>
        <w:pStyle w:val="Normal"/>
        <w:numPr>
          <w:ilvl w:val="0"/>
          <w:numId w:val="1"/>
        </w:numPr>
        <w:bidi w:val="0"/>
        <w:ind w:left="142" w:firstLine="426"/>
        <w:jc w:val="left"/>
        <w:rPr/>
      </w:pPr>
      <w:r>
        <w:rPr>
          <w:rFonts w:ascii="Verdana" w:hAnsi="Verdana"/>
          <w:b w:val="false"/>
          <w:sz w:val="16"/>
          <w:lang w:val="en-US"/>
        </w:rPr>
        <w:t>Arabic, Chinese (Traditional), Chinese (Hong Kong), Czech, Danish, Dutch, Finnish, French, German, Greek, Hebrew, Hungarian, Italian, Japanese, Korean, Norwegian, Polish, Portuguese (Portugal), Portuguese (Brazil), Russian, Spanish, Swedish, Turkish, Bulgarian, Croatian, Estonian, Latvian, Lithuanian, Romanian, Slovenian, Slovakian, Thai.</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Internet Explorer 8 MUI pack applicable to Windows Server 2003 x64 and Windows XP x64 PRO, for the following languages:</w:t>
      </w:r>
    </w:p>
    <w:p>
      <w:pPr>
        <w:pStyle w:val="Normal"/>
        <w:numPr>
          <w:ilvl w:val="0"/>
          <w:numId w:val="1"/>
        </w:numPr>
        <w:bidi w:val="0"/>
        <w:ind w:left="142" w:firstLine="426"/>
        <w:jc w:val="left"/>
        <w:rPr/>
      </w:pPr>
      <w:r>
        <w:rPr>
          <w:rFonts w:ascii="Verdana" w:hAnsi="Verdana"/>
          <w:b w:val="false"/>
          <w:sz w:val="16"/>
          <w:lang w:val="en-US"/>
        </w:rPr>
        <w:t>Chinese (Traditional), Chinese (Simplified, German, French, Italian, Japanese, Korean, Russian, Spanish, Swedish, Portuguese (Brazil)</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Visit the Windows MUI/LIP Knowledge Center (http://windowshelp.microsoft.com/Windows/en-US/help/35a1b021-d96c-49a5-8d8f-5e9d64ab5ecc1033.mspx) for more information. IT Professionals, see Guide to Windows Vista Multilingual User Interface (http://technet.microsoft.com/en-us/library/cc721887.aspx) for help with implement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Service Pack 2; Windows XP Service Pack 3; Windows Server 2003 Service Pack 2; Windows Server 2003 Service Pack 2 x64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 xml:space="preserve">The OS MUI language pack for the desired MUI language must be installed.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indows Internet Explorer 8 must be installed. See the Internet Explorer 8 system requirements page (http://www.microsoft.com/windows/internet-explorer/support/system-requirements.aspx).</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3. Internet Explorer site (http://www.microsoft.com/windows/ie/default.mspx)</w:t>
      </w:r>
    </w:p>
    <w:p>
      <w:pPr>
        <w:pStyle w:val="Normal"/>
        <w:bidi w:val="0"/>
        <w:jc w:val="left"/>
        <w:rPr/>
      </w:pPr>
      <w:r>
        <w:rPr>
          <w:rFonts w:ascii="Verdana" w:hAnsi="Verdana"/>
          <w:b w:val="false"/>
          <w:sz w:val="16"/>
          <w:lang w:val="en-US"/>
        </w:rPr>
        <w:t>2. Internet Explorer 8 Release Notes (http://www.microsoft.com/windows/internet-explorer/support/faq.aspx)</w:t>
      </w:r>
    </w:p>
    <w:p>
      <w:pPr>
        <w:pStyle w:val="Normal"/>
        <w:bidi w:val="0"/>
        <w:jc w:val="left"/>
        <w:rPr/>
      </w:pPr>
      <w:r>
        <w:rPr>
          <w:rFonts w:ascii="Verdana" w:hAnsi="Verdana"/>
          <w:b w:val="false"/>
          <w:sz w:val="16"/>
          <w:lang w:val="en-US"/>
        </w:rPr>
        <w:t>1. Internet Explorer Team Blog (http://blogs.msdn.com/i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