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Kernel-Mode Driver Framework 1.1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KMDF 1.11 update for Windows 7 and Windows Server 2008 R2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11</w:t>
      </w:r>
    </w:p>
    <w:p>
      <w:pPr>
        <w:pStyle w:val="Normal"/>
        <w:bidi w:val="0"/>
        <w:jc w:val="left"/>
        <w:rPr>
          <w:lang w:val="en-US"/>
        </w:rPr>
      </w:pPr>
      <w:r>
        <w:rPr>
          <w:rFonts w:ascii="Verdana" w:hAnsi="Verdana"/>
          <w:b w:val="false"/>
          <w:sz w:val="16"/>
          <w:lang w:val="en-US"/>
        </w:rPr>
        <w:t>Knowledge Base (KB) Articles:</w:t>
        <w:tab/>
        <w:t>KB2685811 (http://support.microsoft.com/kb/2685811)</w:t>
      </w:r>
    </w:p>
    <w:p>
      <w:pPr>
        <w:pStyle w:val="Normal"/>
        <w:bidi w:val="0"/>
        <w:jc w:val="left"/>
        <w:rPr>
          <w:lang w:val="en-US"/>
        </w:rPr>
      </w:pPr>
      <w:r>
        <w:rPr>
          <w:rFonts w:ascii="Verdana" w:hAnsi="Verdana"/>
          <w:b w:val="false"/>
          <w:sz w:val="16"/>
          <w:lang w:val="en-US"/>
        </w:rPr>
        <w:t>Date Published:</w:t>
        <w:tab/>
        <w:tab/>
        <w:tab/>
        <w:t>4/12/2013</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KMDF supports kernel-mode drivers that are written specifically to use it. KMDF driver packages that are built by using Windows Driver Kit for Windows 8 can automatically redistribute and install version 1.11 of the files. During driver package installation, the package checks the computer to determine what version of KMDF is currently installed, and then the package updates the files to 1.11 if they are an older vers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7, Windows Server 2008 R2</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General information about KMDF library versions (http://msdn.microsoft.com/library/ff542842(VS.85).aspx)</w:t>
      </w:r>
    </w:p>
    <w:p>
      <w:pPr>
        <w:pStyle w:val="Normal"/>
        <w:bidi w:val="0"/>
        <w:jc w:val="left"/>
        <w:rPr/>
      </w:pPr>
      <w:r>
        <w:rPr>
          <w:rFonts w:ascii="Verdana" w:hAnsi="Verdana"/>
          <w:b w:val="false"/>
          <w:sz w:val="16"/>
          <w:lang w:val="en-US"/>
        </w:rPr>
        <w:t>2. General information about Kernel-Mode Driver Framework (http://msdn.microsoft.com/library/ff544396(VS.85).aspx)</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