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Link Layer Topology Discovery (LLTD) Responder (KB922120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package contains the Link Layer Topology Discovery (LLTD) respond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-KB922120-v5-x86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221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22120 (http://support.microsoft.com/kb/92212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1/21/20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514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package contains the Link Layer Topology Discovery (LLTD) responder. The network map on a computer running Windows Vista shows a graphical view of the computers and devices on your network and how they are connected by using the LLTD protocol. The LLTD responder must be installed on a computer running Windows XP before it can be detected and appear on the network map. After you install this item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go.microsoft.com/fwlink/?linkid=6683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