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MMC (Microsoft Management Console) 1.2 Releas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MC (Microsoft Management Console) 1.2 Release update for Windows NT 4.0 and Windows 9x. This is not for Windows 2000 or la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IMMC.EX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2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5/1/200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2.9 MB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MMC (Microsoft Management Console) 1.2 Release update for Windows NT 4.0 and Windows 9x. This is not for Windows 2000 or later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95; Windows 98; Windows ME; Windows N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Windows NT 4.0 Server or Workstation, Windows 95, Windows 98 or Windows Me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0"/>
          <w:lang w:val="en-US"/>
        </w:rPr>
        <w:t>Related Resour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1. Microsoft Management Console (http://go.microsoft.com/?linkid=1396783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2. Platform SDK Documentation (http://go.microsoft.com/?linkid=1396784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3. IT Resources for Windows NT (http://go.microsoft.com/?linkid=1396785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