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icrosoft .NET Framework 3.5 Family Updat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Install this update to address a set of known application compatibility issues with Microsoft .NET Framework 3.5 Service Pack 1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.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59209 (http://support.microsoft.com/?kbid=959209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(Multiple Publish Dat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Install this update to address a set of known application compatibility issues with Microsoft .NET Framework 3.5 Service Pack 1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Please confirm that the system requirements listed below match your particular OS platform and architecture before you install these updat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3; Windows XP; Windows Server 2008; Windows Vista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Please see the Knowledge Base Article KB959209 (http://go.microsoft.com/fwlink/?linkid=136730) for more informa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Please install </w:t>
      </w:r>
      <w:r>
        <w:rPr>
          <w:rFonts w:ascii="Verdana" w:hAnsi="Verdana"/>
          <w:b/>
          <w:sz w:val="16"/>
          <w:lang w:val="en-US"/>
        </w:rPr>
        <w:t>all 3</w:t>
      </w:r>
      <w:r>
        <w:rPr>
          <w:rFonts w:ascii="Verdana" w:hAnsi="Verdana"/>
          <w:b w:val="false"/>
          <w:sz w:val="16"/>
          <w:lang w:val="en-US"/>
        </w:rPr>
        <w:t xml:space="preserve"> updates. These updates should be installed in the following sequence: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XP and Windows Server 2003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1. Install the update for the .NET Framework 2.0 Service Pack 2 - </w:t>
      </w:r>
      <w:r>
        <w:rPr>
          <w:rFonts w:ascii="Verdana" w:hAnsi="Verdana"/>
          <w:b/>
          <w:sz w:val="16"/>
          <w:lang w:val="en-US"/>
        </w:rPr>
        <w:t>NDP20SP2-KB958481-[CPU Architecture].ex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2. Install the update for the .NET Framework 3.0 Service Pack 2 - </w:t>
      </w:r>
      <w:r>
        <w:rPr>
          <w:rFonts w:ascii="Verdana" w:hAnsi="Verdana"/>
          <w:b/>
          <w:sz w:val="16"/>
          <w:lang w:val="en-US"/>
        </w:rPr>
        <w:t>NDP30SP2-KB958483-[CPU Architecture].ex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3. Install the update for the .NET Framework 3.5 Service Pack 1 - </w:t>
      </w:r>
      <w:r>
        <w:rPr>
          <w:rFonts w:ascii="Verdana" w:hAnsi="Verdana"/>
          <w:b/>
          <w:sz w:val="16"/>
          <w:lang w:val="en-US"/>
        </w:rPr>
        <w:t>NDP35SP1-KB958484-[CPU Architecture].ex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Vista and Windows Server 200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1. Install the update for the .NET Framework 2.0 Service Pack 2 - </w:t>
      </w:r>
      <w:r>
        <w:rPr>
          <w:rFonts w:ascii="Verdana" w:hAnsi="Verdana"/>
          <w:b/>
          <w:sz w:val="16"/>
          <w:lang w:val="en-US"/>
        </w:rPr>
        <w:t>Windows6.0-KB958481-[CPU Architecture].msu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2. Install the update for the .NET Framework 3.0 Service Pack 2 - </w:t>
      </w:r>
      <w:r>
        <w:rPr>
          <w:rFonts w:ascii="Verdana" w:hAnsi="Verdana"/>
          <w:b/>
          <w:sz w:val="16"/>
          <w:lang w:val="en-US"/>
        </w:rPr>
        <w:t>Windows6.0-KB958483-[CPU Architecture].msu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3. Install the update for the .NET Framework 3.5 Service Pack 1 - </w:t>
      </w:r>
      <w:r>
        <w:rPr>
          <w:rFonts w:ascii="Verdana" w:hAnsi="Verdana"/>
          <w:b/>
          <w:sz w:val="16"/>
          <w:lang w:val="en-US"/>
        </w:rPr>
        <w:t>NDP35SP1-KB958484-[CPU Architecture].ex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959209 (http://go.microsoft.com/fwlink/?LinkID=136730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Knowledge Base Article 959209 (http://go.microsoft.com/fwlink/?LinkID=136731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Knowledge Base Article 959209 (http://go.microsoft.com/fwlink/?LinkID=136733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Knowledge Base Article 959209 (http://go.microsoft.com/fwlink/?LinkID=136734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