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Update 4.0.3 for Microsoft .NET Framework 4 – Runtime Update (KB2600211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is Update 4.0.3 for Microsoft .NET Framework 4 containing a set of new features addressing top customer feature requests and important .NET Framework scenario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4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2600211 (http://support.microsoft.com/kb/260021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3/4/20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pdate 4.0.3 for Microsoft .NET Framework 4 package contains updated runtime files. For further details about the contents of this Runtime Update please refer to the Knowledge Base Article KB2600211 (http://go.microsoft.com/fwlink/?LinkID=226774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After you install this update, you may have to restart your compu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7, Windows Server 2003, Windows Server 2008, Windows Server 2008 R2, Windows Vista,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Additional Informa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Please see the Knowledge Base Article KB2600211 (http://go.microsoft.com/fwlink/?LinkID=226774) for more informatio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2600213 (http://go.microsoft.com/fwlink/?LinkID=226776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Knowledge Base Article 2600214 (http://go.microsoft.com/fwlink/?LinkID=226778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