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Microsoft Baseline Security Analyzer 2.3</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The Microsoft Baseline Security Analyzer provides a streamlined method to identify missing security updates and common security misconfigurations. MBSA 2.3 release adds support for Windows 8.1, Windows 8, Windows Server 2012 R2, and Windows Server 2012. Windows 2000 will no longer be supported with this releas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Multiple Files)</w:t>
      </w:r>
    </w:p>
    <w:p>
      <w:pPr>
        <w:pStyle w:val="Normal"/>
        <w:bidi w:val="0"/>
        <w:jc w:val="left"/>
        <w:rPr>
          <w:lang w:val="en-US"/>
        </w:rPr>
      </w:pPr>
      <w:r>
        <w:rPr>
          <w:rFonts w:ascii="Verdana" w:hAnsi="Verdana"/>
          <w:b w:val="false"/>
          <w:sz w:val="16"/>
          <w:lang w:val="en-US"/>
        </w:rPr>
        <w:t>Version:</w:t>
        <w:tab/>
        <w:tab/>
        <w:tab/>
        <w:t>2.3</w:t>
      </w:r>
    </w:p>
    <w:p>
      <w:pPr>
        <w:pStyle w:val="Normal"/>
        <w:bidi w:val="0"/>
        <w:jc w:val="left"/>
        <w:rPr>
          <w:lang w:val="en-US"/>
        </w:rPr>
      </w:pPr>
      <w:r>
        <w:rPr>
          <w:rFonts w:ascii="Verdana" w:hAnsi="Verdana"/>
          <w:b w:val="false"/>
          <w:sz w:val="16"/>
          <w:lang w:val="en-US"/>
        </w:rPr>
        <w:t>Date Published:</w:t>
        <w:tab/>
        <w:tab/>
        <w:tab/>
        <w:t>1/9/2015</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Multiple File Siz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To easily assess the security state of Windows machines, Microsoft offers the free Microsoft Baseline Security Analyzer (MBSA) scan tool. MBSA includes a graphical and command line interface that can perform local or remote scans of Microsoft Windows system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MBSA 2.3 builds on the previous MBSA 2.2 version that supports Windows 8.1, Windows 8, Windows Server 2012 R2, and Windows Server 2012 and corrects minor issues reported by customers. More information on the capabilities of MBSA is available on the MBSA Web site (http://go.microsoft.com/fwlink/?linkid=20567).</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MBSA 2.3 runs on Windows 8.1, Windows Server 2012, and Windows Server 2012 R2, Windows Server 2008 R2, Windows 7, Windows Server 2008, Windows Vista, Windows Server 2003 and Windows XP systems and will scan for missing security updates, rollups and service packs using Microsoft Update technologies. To assess missing security updates, MBSA will only scan for missing security updates, update rollups and service packs available from Microsoft Update. MBSA will not scan or report missing non-security updates, tools or driver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The Wsusscan.cab file has grown with each new security release. Now, the number of files is approaching the maximum that can be included in a single CAB file. Microsoft is upgrading the internal format of the CAB file to resolve this issu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All products, tools, and solutions that use the Wsusscan.cab file must be updated by March 2007 to use the new offline scan file. The existing CAB file will continue to be updated and published until March 2007. However, Microsoft will reduce the size of the existing CAB file by removing some security update content.</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The wsusscn2.cab file contains metadata from the following update classifications: security updates, update rollups and service pack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2000, Windows 7, Windows 8, Windows 8.1, Windows Server 2003, Windows Server 2008, Windows Server 2008 R2, Windows Server 2012, Windows Server 2012 R2, Windows Vista, Windows XP</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More detailed system requirements are outlined in the main help and readme.html file that is included in the tool. More information is also available at the MBSA Web site (http://go.microsoft.com/fwlink/?linkid=20567).</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Instructions</w:t>
      </w:r>
    </w:p>
    <w:p>
      <w:pPr>
        <w:pStyle w:val="Normal"/>
        <w:bidi w:val="0"/>
        <w:jc w:val="left"/>
        <w:rPr/>
      </w:pPr>
      <w:r>
        <w:rPr>
          <w:rFonts w:ascii="Verdana" w:hAnsi="Verdana"/>
          <w:b w:val="false"/>
          <w:sz w:val="16"/>
          <w:lang w:val="en-US"/>
        </w:rPr>
        <w:t>Please make sure you are running the latest Build (2.3.2211) of MBSA 2.3 that we released early January 2015. You can check the build number from the ‘About Microsoft Baseline Security Analyzer’ section. We recommend reinstalling using the MBSA 2.3 updated build if your build is older than 2.3.221.</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pPr>
      <w:r>
        <w:rPr>
          <w:rFonts w:ascii="Verdana" w:hAnsi="Verdana"/>
          <w:b/>
          <w:sz w:val="16"/>
          <w:lang w:val="en-US"/>
        </w:rPr>
        <w:t>Note:</w:t>
      </w:r>
      <w:r>
        <w:rPr>
          <w:rFonts w:ascii="Verdana" w:hAnsi="Verdana"/>
          <w:b w:val="false"/>
          <w:sz w:val="16"/>
          <w:lang w:val="en-US"/>
        </w:rPr>
        <w:t xml:space="preserve"> Please view the readme.html file before running MBSA the first time. The readme.html file contains important information on system requirements, scan options, and tool support option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Additional Information</w:t>
      </w:r>
    </w:p>
    <w:p>
      <w:pPr>
        <w:pStyle w:val="Normal"/>
        <w:bidi w:val="0"/>
        <w:jc w:val="left"/>
        <w:rPr/>
      </w:pPr>
      <w:r>
        <w:rPr>
          <w:rFonts w:ascii="Verdana" w:hAnsi="Verdana"/>
          <w:b w:val="false"/>
          <w:sz w:val="16"/>
          <w:lang w:val="en-US"/>
        </w:rPr>
        <w:t>Please refer to the MBSA Web site (http://go.microsoft.com/fwlink/?linkid=20567) for answers to commonly asked questions about this and other Microsoft security tool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Microsoft Security Bulletin Search (http://go.microsoft.com/fwlink/?LinkID=16478)</w:t>
      </w:r>
    </w:p>
    <w:p>
      <w:pPr>
        <w:pStyle w:val="Normal"/>
        <w:bidi w:val="0"/>
        <w:jc w:val="left"/>
        <w:rPr/>
      </w:pPr>
      <w:r>
        <w:rPr>
          <w:rFonts w:ascii="Verdana" w:hAnsi="Verdana"/>
          <w:b w:val="false"/>
          <w:sz w:val="16"/>
          <w:lang w:val="en-US"/>
        </w:rPr>
        <w:t>2. TechNet Security TechCenter (http://technet.microsoft.com/en-us/security/default.aspx)</w:t>
      </w:r>
    </w:p>
    <w:p>
      <w:pPr>
        <w:pStyle w:val="Normal"/>
        <w:bidi w:val="0"/>
        <w:jc w:val="left"/>
        <w:rPr/>
      </w:pPr>
      <w:r>
        <w:rPr>
          <w:rFonts w:ascii="Verdana" w:hAnsi="Verdana"/>
          <w:b w:val="false"/>
          <w:sz w:val="16"/>
          <w:lang w:val="en-US"/>
        </w:rPr>
        <w:t>3. MBSA FAQ (Frequently Asked Questions) (http://www.microsoft.com/technet/security/tools/mbsa2/qa.mspx)</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