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Compression Client Pack 1.0 for Windows XP and Windows Server 2003 (KB927374)</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Compression Client Pack 1.0 for Microsoft Windows XP and Microsoft Windows Server 2003 contains the Msdelta.dll fi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927374</w:t>
      </w:r>
    </w:p>
    <w:p>
      <w:pPr>
        <w:pStyle w:val="Normal"/>
        <w:bidi w:val="0"/>
        <w:jc w:val="left"/>
        <w:rPr>
          <w:lang w:val="en-US"/>
        </w:rPr>
      </w:pPr>
      <w:r>
        <w:rPr>
          <w:rFonts w:ascii="Verdana" w:hAnsi="Verdana"/>
          <w:b w:val="false"/>
          <w:sz w:val="16"/>
          <w:lang w:val="en-US"/>
        </w:rPr>
        <w:t>Knowledge Base (KB) Articles:</w:t>
        <w:tab/>
        <w:t>KB927374 (http://support.microsoft.com/kb/927374)</w:t>
      </w:r>
    </w:p>
    <w:p>
      <w:pPr>
        <w:pStyle w:val="Normal"/>
        <w:bidi w:val="0"/>
        <w:jc w:val="left"/>
        <w:rPr>
          <w:lang w:val="en-US"/>
        </w:rPr>
      </w:pPr>
      <w:r>
        <w:rPr>
          <w:rFonts w:ascii="Verdana" w:hAnsi="Verdana"/>
          <w:b w:val="false"/>
          <w:sz w:val="16"/>
          <w:lang w:val="en-US"/>
        </w:rPr>
        <w:t>Date Published:</w:t>
        <w:tab/>
        <w:tab/>
        <w:tab/>
        <w:t>10/3/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Compression Client Pack 1.0 for Microsoft Windows XP and Microsoft Windows Server 2003 contains the Msdelta.dll file. The Msdelta.dll file is a library that is part of the Windows Vista operating system. The Msdelta.dll file exports functionality to create and apply binary deltas. These deltas are used to efficiently download updates for Windows Vista. This advanced compression technology is also suitable for many other differential compression scenario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Professional SP2; Microsoft Windows XP Professional x64 Edition; Microsoft Windows Server 2003, Enterprise x64 Edition; Microsoft Windows Server 2003, Web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92737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