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Microsoft Data Access Components (MDAC) 2.8 SP1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Microsoft Data Access Components (MDAC) 2.8 SP1 contains core Data Access components such as the Microsoft SQL Server™ OLE DB provider and ODBC drive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MDAC_TYP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1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5/10/200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5.8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Microsoft Data Access Components (MDAC) 2.8 SP1 contains core Data Access components such as the Microsoft SQL Server™ OLE DB provider and ODBC driver. This redistributable installer for the MDAC 2.8 SP1 release installs the same Data Access components as Microsoft Windows XP SP2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release does not include Microsoft Jet, the Microsoft Jet OLE DB Provider or ODBC driver, the Desktop Database ODBC Drivers, or the Visual FoxPro ODBC Drive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2000, Windows 98, Windows ME, Windows NT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Available for x86-based computers only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Developer Resources for Data Access Technologies (http://go.microsoft.com/?linkid=664828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Newsgroups About Data Access (http://go.microsoft.com/?linkid=664829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3. MDAC 2.8 SP1 Release Manifest (http://go.microsoft.com/fwlink/?LinkId=47354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