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Microsoft Experience Pack for Tablet PC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ix fun and useful programs made just for the Tablet PC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InstallExperiencePack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4/4/200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13.4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f you have a Tablet PC, the Experience Pack is a must. Download the Experience Pack and get six new programs that will help you be more productive and creativ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16"/>
          <w:lang w:val="en-US"/>
        </w:rPr>
        <w:t>Ink Desktop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ake notes directly on your desktop for quick and easy access later. Jot down a phone number, directions, or top priorities for the day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16"/>
          <w:lang w:val="en-US"/>
        </w:rPr>
        <w:t>Snipping Too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Use your tablet pen to select a portion of a website, document, or other content on your screen. You can add handwritten comments and then paste it into an e-mail message or other program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16"/>
          <w:lang w:val="en-US"/>
        </w:rPr>
        <w:t>Ink 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Paint with your tablet pen using Ink Art, which simulates an artist’s toolset. Choose from different textured canvases, paint brushes, chalks, crayons, and mor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16"/>
          <w:lang w:val="en-US"/>
        </w:rPr>
        <w:t>Media Transf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Copy or stream media files from your home computer to your Tablet PC, so that you can enjoy your favorite music, home videos, or digital photo albums wherever you go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16"/>
          <w:lang w:val="en-US"/>
        </w:rPr>
        <w:t>Ink Crosswo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Solve crosswords on your Tablet PC with your tablet pen. Twelve puzzles come with the game. You can also download a free daily puzzle and purchase more puzzle packs onlin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16"/>
          <w:lang w:val="en-US"/>
        </w:rPr>
        <w:t>Energy Blue Theme Pac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Brighten the look of your Tablet PC desktop, Start menu, windows, and toolbars. Also get a new Windows Media Player skin that’s customized for the Tablet PC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TabletPC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English-language edition (will not install on a non-English version of the operating system)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XP Service Pack 2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Microsoft .NET Framework 1.1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Media Player 10 (required for Media Transfer)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At least 50 MB of available free space on your hard disk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16"/>
          <w:lang w:val="en-US"/>
        </w:rPr>
        <w:t>Note:</w:t>
      </w:r>
      <w:r>
        <w:rPr>
          <w:rFonts w:ascii="Verdana" w:hAnsi="Verdana"/>
          <w:b w:val="false"/>
          <w:sz w:val="16"/>
          <w:lang w:val="en-US"/>
        </w:rPr>
        <w:t xml:space="preserve"> If you have a non-English version of Windows XP Tablet PC Edition, you can download the Microsoft Enhancement Pack for Windows XP Tablet PC Edition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Instruction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After installation is completed, open Explore the Experience Pack on the Start menu and then install the program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Additional Informatio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To use Media Transfer, Microsoft Windows Media Connect must be installed on your home computer where your media files are stored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Experience Pack for Tablet PC Web Site (http://go.microsoft.com/?linkid=2847933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Microsoft Media Transfer Web Site (http://go.microsoft.com/?linkid=2847934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Education Pack for Tablet PC Web Site (http://www.microsoft.com/educationpack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4. Enhancement Pack for Tablet PC Web Site (http://www.microsoft.com/windowsxp/downloads/tabletpc/enhancementpack/default.mspx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