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® Hardware-Assisted Virtualization Detection Tool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Hardware-assisted virtualization (HAV) detection tool checks if the computer processor supports HAV and if this setting is enabl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9/20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Virtual PC requires processors capable of hardware-assisted virtualization with AMD-V™, Intel® VT or VIA® VT turned on (http://go.microsoft.com/fwlink/?LinkId=160097) in the BIO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HAV detection tool helps you check if the computer processor supports hardware virtualization. The tool also checks if this feature is enabled on the processo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or more information about Windows Virtual PC, please visit the Windows Virtual PC (http://go.microsoft.com/fwlink/?LinkID=149077) websit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, Windows Vista Service Pack 1, Windows Vista Service Pack 2, Windows XP Service Pack 2, Windows XP Service Pack 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Only the following versions of Windows XP and Windows Vista is supported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Vista Service Pack 1, 2 (Home Basic, Home Premium, Business, Enterprise, Ultimate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Service Pack 3 (Professional), Windows XP Service Pack 2 (Professional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Hard disk requirement: 1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ownload the application (havdetectiontool.exe) to your local machine. There is only one installer for both 32 bit and 64 bit machin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Double click on the application and follow the prompts. </w:t>
      </w: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The tool requires administrator privileges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efer to the User Guide for more detail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efer to the Privacy Statement (http://go.microsoft.com/fwlink/?LinkId=164031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Virtual PC (http://go.microsoft.com/fwlink/?LinkID=149077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Configure BIOS (http://go.microsoft.com/fwlink/?LinkId=160097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Microsoft Hardware-Assisted Virtualization Detection Tool Privacy statement (http://go.microsoft.com/fwlink/?LinkId=164031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