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Microsoft Network Monitor 3.4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ool to allow capturing and protocol analysis of network traffic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(Multiple Fil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3.4 235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6/24/20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(Multiple File Sizes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Network Monitor 3.4 is a protocol analyzer. It allows you to capture network traffic, view and analyze it. Version 3.4 is an update and replaces Network Monitor 3.3. Network Monitor 3.x is a complete overhaul of the previous Network Monitor 2.x version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7; Windows Server 2003 Service Pack 2; Windows Server 2003 Service Pack 2 x64 Edition; Windows Server 2008; Windows Server 2008 R2; Windows Vista 64-bit Editions Service Pack 1; Windows Vista Service Pack 1; Windows XP 64-bit; Windows XP Service Pack 3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Hardware: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1 GHz or greater CPU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1 GB or greater memory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60 MB free hard disk space plus extra room for capture files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Instruction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The Network Monitor core engine has been decoupled from the parser set. To install the full Network Monitor 3.4 product: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Run the setup.exe for the platform you are installing.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You will be prompted first to install the core engine. Follow the installation directions. Make sure you close existing instances of netmon.exe, nmcap.exe and any running NMAPI applications.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Next you will be prompted to install the parser package. Follow the installation directions: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To uninstall the full Network Monitor 3.4 product: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Go to Add/Remove Programs in Control Pane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Uninstall both Microsoft Network Monitor 3.4 and Microsoft Network Monitor: NetworkMonitor Parsers 3.4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Network Monitor Experts (http://go.microsoft.com/fwlink/?LinkID=133950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2. Network Monitor Forums (http://go.microsoft.com/fwlink/?LinkID=151800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3. Network Monitor Blog (http://go.microsoft.com/fwlink/?LinkID=92890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4. Network Monitor Parsers (http://go.microsoft.com/fwlink/?LinkID=125105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