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Time Zon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Allows users to view the date and time in multiple loca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TimeZone.msi</w:t>
      </w:r>
    </w:p>
    <w:p>
      <w:pPr>
        <w:pStyle w:val="Normal"/>
        <w:bidi w:val="0"/>
        <w:jc w:val="left"/>
        <w:rPr>
          <w:lang w:val="en-US"/>
        </w:rPr>
      </w:pPr>
      <w:r>
        <w:rPr>
          <w:rFonts w:ascii="Verdana" w:hAnsi="Verdana"/>
          <w:b w:val="false"/>
          <w:sz w:val="16"/>
          <w:lang w:val="en-US"/>
        </w:rPr>
        <w:t>Version:</w:t>
        <w:tab/>
        <w:tab/>
        <w:tab/>
        <w:t>2.1</w:t>
      </w:r>
    </w:p>
    <w:p>
      <w:pPr>
        <w:pStyle w:val="Normal"/>
        <w:bidi w:val="0"/>
        <w:jc w:val="left"/>
        <w:rPr>
          <w:lang w:val="en-US"/>
        </w:rPr>
      </w:pPr>
      <w:r>
        <w:rPr>
          <w:rFonts w:ascii="Verdana" w:hAnsi="Verdana"/>
          <w:b w:val="false"/>
          <w:sz w:val="16"/>
          <w:lang w:val="en-US"/>
        </w:rPr>
        <w:t>Date Published:</w:t>
        <w:tab/>
        <w:tab/>
        <w:tab/>
        <w:t>10/20/200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780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icrosoft Time Zone conveniently runs in the system tray and allows you to easily view the date and time in various locations around the world. You can also quickly and easily add your own personal locations to customize Microsoft Time Zone the way you wa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So why not download Microsoft Time Zone today and always know what time it is, wherever you go!</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XP; Windows XP Home Edition ; Windows XP Professional Edition ; Windows XP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Microsoft .NET Framework v1.1 or Microsoft .NET Framework v1.1 Service Pack 1 must be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Windows XP Service Pack 2 users who wish to avail of the new international features in XP SP2, should install Service Pack 1 of the .NET Framework v1.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