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USB Flash Drive Manager (Standard)</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Use this application to backup and restore presentation, pictures, songs and applications from and to USB Flash Drive devices and take them with you. Use USB Flash Drives to store personal data, to keep your network configuration and to share information with your friends. Microsoft USB Flash Driv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UFDSetupWizard.msi</w:t>
      </w:r>
    </w:p>
    <w:p>
      <w:pPr>
        <w:pStyle w:val="Normal"/>
        <w:bidi w:val="0"/>
        <w:jc w:val="left"/>
        <w:rPr>
          <w:lang w:val="en-US"/>
        </w:rPr>
      </w:pPr>
      <w:r>
        <w:rPr>
          <w:rFonts w:ascii="Verdana" w:hAnsi="Verdana"/>
          <w:b w:val="false"/>
          <w:sz w:val="16"/>
          <w:lang w:val="en-US"/>
        </w:rPr>
        <w:t>Version:</w:t>
        <w:tab/>
        <w:tab/>
        <w:tab/>
        <w:t>1</w:t>
      </w:r>
    </w:p>
    <w:p>
      <w:pPr>
        <w:pStyle w:val="Normal"/>
        <w:bidi w:val="0"/>
        <w:jc w:val="left"/>
        <w:rPr>
          <w:lang w:val="en-US"/>
        </w:rPr>
      </w:pPr>
      <w:r>
        <w:rPr>
          <w:rFonts w:ascii="Verdana" w:hAnsi="Verdana"/>
          <w:b w:val="false"/>
          <w:sz w:val="16"/>
          <w:lang w:val="en-US"/>
        </w:rPr>
        <w:t>Date Published:</w:t>
        <w:tab/>
        <w:tab/>
        <w:tab/>
        <w:t>4/5/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650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USB flash drives are compact and easy-to-use devices that are similar in use to your computer hard drive. USB flash drives slip into your pocket, conveniently around your neck or on a keychain for ultimate portable storage. USB flash drives in 2005 can hold up to 4 gigs of data, which is over 1700 three-minute songs (66 hours) recorded as MP3s or about three times the content of a standard compact disc. If you share a computer, USB flash drives are a great way to store personal information. USB Flash Drives are also a great option for saving information and share it with others. When you have many things to save and share but you have a limited number of USB Flash Drives, you will need to backup the information and restore it when needed. This is where the Microsoft USB Flash Drive Manager application can help you. The Microsoft USB Flash Drive Manager will help you backup and restore presentation, pictures, songs and applications from and to USB Flash Drive devices and take them with you. The application can also help you to classify and name USB Flash Drives images (for instance "My network configuration" or "The pictures for my grandma") and lets you see this name whenever the USB Flash Drive is plugged into the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icrosoft USB Flash Drive Manager is available for Windows XP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Windows XP Home Edition, Windows XP Media Center Edition, Windows XP Professional Edition, Windows XP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NET Framework 1.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X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