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Security Update for Microsoft Virtual Server 2005 R2 Service Pack 1 (KB969856)</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Security Update for Microsoft Virtual Server 2005 R2 Service Pack 1 (KB969856)</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Security Bulletins:</w:t>
        <w:tab/>
        <w:tab/>
        <w:t>MS09-033 (http://www.microsoft.com/technet/security/bulletin/MS09-033.mspx)</w:t>
      </w:r>
    </w:p>
    <w:p>
      <w:pPr>
        <w:pStyle w:val="Normal"/>
        <w:bidi w:val="0"/>
        <w:jc w:val="left"/>
        <w:rPr>
          <w:lang w:val="en-US"/>
        </w:rPr>
      </w:pPr>
      <w:r>
        <w:rPr>
          <w:rFonts w:ascii="Verdana" w:hAnsi="Verdana"/>
          <w:b w:val="false"/>
          <w:sz w:val="16"/>
          <w:lang w:val="en-US"/>
        </w:rPr>
        <w:t>Knowledge Base (KB) Articles:</w:t>
        <w:tab/>
        <w:t>KB969856 (http://support.microsoft.com/?kbid=969856)</w:t>
      </w:r>
    </w:p>
    <w:p>
      <w:pPr>
        <w:pStyle w:val="Normal"/>
        <w:bidi w:val="0"/>
        <w:jc w:val="left"/>
        <w:rPr>
          <w:lang w:val="en-US"/>
        </w:rPr>
      </w:pPr>
      <w:r>
        <w:rPr>
          <w:rFonts w:ascii="Verdana" w:hAnsi="Verdana"/>
          <w:b w:val="false"/>
          <w:sz w:val="16"/>
          <w:lang w:val="en-US"/>
        </w:rPr>
        <w:t>Date Published:</w:t>
        <w:tab/>
        <w:tab/>
        <w:tab/>
        <w:t>7/13/200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A security issue has been identified that could allow elevation of privilege on virtual machines. You can help protect your computer by installing this update from Microsoft. After you install this item, you need to restart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R2 (32-Bit x86); Windows Server 2003 R2 Datacenter Edition (32-Bit x86); Windows Server 2003 R2 Enterprise Edition (32-Bit x86); Windows Server 2003 R2 Enterprise x64 Edition; Windows Server 2003 R2 Standard Edition (32-bit x86); Windows Server 2003 R2 Standard x64 Edition ; Windows Server 2008; Windows Server 2008 Datacenter; Windows Server 2008 Enterprise; Windows Server 2008 Standard; Windows Small Business Server 2008 Standard ; Windows Vista Business; Windows Vista Enterprise; Windows Vista Service Pack 1; Windows Vista Ultimate; Windows XP Professional Edition ; Windows XP Professional x64 Edition ; Windows XP Service Pack 2; Windows XP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Microsoft Virtual Server 2005 R2 Service Pack 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After you install this security update, you need to restart your computer. For installing this update in Windows Vista or in Windows Server 2008, 1. Download the file to a temporary folder, such as the "Downloads" folder. 2. Right click the update, and then click "Run as administrato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