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sz w:val="32"/>
          <w:lang w:val="en-US"/>
        </w:rPr>
        <w:t>Microsoft Visual C++ 2005 Service Pack 1 Redistributable Package MFC Security Update</w:t>
      </w:r>
    </w:p>
    <w:p>
      <w:pPr>
        <w:pStyle w:val="Normal"/>
        <w:bidi w:val="0"/>
        <w:jc w:val="left"/>
        <w:rPr>
          <w:rFonts w:ascii="Verdana" w:hAnsi="Verdana"/>
          <w:b/>
          <w:b/>
          <w:sz w:val="16"/>
          <w:lang w:val="en-US"/>
        </w:rPr>
      </w:pPr>
      <w:r>
        <w:rPr>
          <w:rFonts w:ascii="Verdana" w:hAnsi="Verdana"/>
          <w:b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Brief Descrip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A security issue has been identified leading to a vulnerability in MFC applications that are built with Visual Studio 2005 and ship the Microsoft Visual C++ 2005 Service Pack 1 Redistributable Package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Quick Detail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Name:</w:t>
        <w:tab/>
        <w:tab/>
        <w:tab/>
        <w:t>(Multiple File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Version:</w:t>
        <w:tab/>
        <w:tab/>
        <w:tab/>
        <w:t>8.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Security Bulletins:</w:t>
        <w:tab/>
        <w:tab/>
        <w:t>MS11-025 (http://technet.microsoft.com/en-us/security/Bulletin/MS11-025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Knowledge Base (KB) Articles:</w:t>
        <w:tab/>
        <w:t>KB2538242 (http://support.microsoft.com/kb/2538242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Date Published:</w:t>
        <w:tab/>
        <w:tab/>
        <w:tab/>
        <w:t>6/7/201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Language:</w:t>
        <w:tab/>
        <w:tab/>
        <w:tab/>
        <w:t>Englis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Size:</w:t>
        <w:tab/>
        <w:tab/>
        <w:tab/>
        <w:t>(Multiple File Sizes)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Overvie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A security issue has been identified leading to MFC application vulnerability in DLL planting due to MFC not specifying the full path to system/localization DLLs. You can protect your computer by installing this update from Microsoft. After you install this item, you may have to restart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System Requirements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/>
          <w:sz w:val="16"/>
          <w:lang w:val="en-US"/>
        </w:rPr>
        <w:t>Supported Operating Systems:</w:t>
      </w:r>
      <w:r>
        <w:rPr>
          <w:rFonts w:ascii="Verdana" w:hAnsi="Verdana"/>
          <w:b w:val="false"/>
          <w:sz w:val="16"/>
          <w:lang w:val="en-US"/>
        </w:rPr>
        <w:t xml:space="preserve"> Windows 7, Windows Server 2003, Windows Server 2008, Windows Server 2008 R2, Windows Vista, Windows XP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0"/>
          <w:lang w:val="en-US"/>
        </w:rPr>
        <w:t>Related Resources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1. Knowledge Base Article 2538242 (http://go.microsoft.com/fwlink/?LinkId=216804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