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Visual C++ 2008 Service Pack 1 Redistributable Package MFC Security Updat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leading to a vulnerability in MFC applications that are built with Visual Studio 2008 and ship the Microsoft Visual C++ 2008 Service Pack 1 Redistributable Packag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ecurity Bulletins:</w:t>
        <w:tab/>
        <w:tab/>
        <w:t>MS11-025 (http://technet.microsoft.com/en-us/security/Bulletin/MS11-02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538243 (http://support.microsoft.com/kb/253824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6/7/20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A security issue has been identified leading to MFC application vulnerability in DLL planting due to MFC not specifying the full path to system/localization DLLs. You can protect your computer by installing this update from Microsoft. After you install this item, you may have to restar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7, Windows Server 2003, Windows Server 2008, Windows Server 2008 R2, Windows Vista,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2538243 (http://go.microsoft.com/fwlink/?LinkId=216803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