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Microsoft Visual C++ 2010 Service Pack 1 Redistributable Package MFC Security Update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A security issue has been identified leading to a vulnerability in MFC applications that are built with Visual Studio 2010 and ship the Microsoft Visual C++ 2010 Service Pack 1 Redistributable Package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(Multiple Fil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10.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Security Bulletins:</w:t>
        <w:tab/>
        <w:tab/>
        <w:t>MS11-025 (http://technet.microsoft.com/en-us/security/Bulletin/MS11-025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Knowledge Base (KB) Articles:</w:t>
        <w:tab/>
        <w:t>KB2565063 (http://support.microsoft.com/kb/2565063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8/9/201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(Multiple File Sizes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A security issue has been identified leading to MFC application vulnerability in DLL planting due to MFC not specifying the full path to system/localization DLLs. You can protect your computer by installing this update from Microsoft. After you install this item, you may have to restart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7, Windows Server 2003 R2 (32-Bit x86), Windows Server 2003 R2 x64 editions, Windows Server 2008 R2, Windows Vista Service Pack 2, Windows XP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Related Resour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1. Knowledge Base Article 2565063 (http://go.microsoft.com/fwlink/?LinkId=221007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