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Visual C++ 2015 Redistributable Update 3</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update is the latest in a cumulative series of feature additions and bug fixes for Microsoft Visual C++ 2015 Redistributab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015</w:t>
      </w:r>
    </w:p>
    <w:p>
      <w:pPr>
        <w:pStyle w:val="Normal"/>
        <w:bidi w:val="0"/>
        <w:jc w:val="left"/>
        <w:rPr>
          <w:lang w:val="en-US"/>
        </w:rPr>
      </w:pPr>
      <w:r>
        <w:rPr>
          <w:rFonts w:ascii="Verdana" w:hAnsi="Verdana"/>
          <w:b w:val="false"/>
          <w:sz w:val="16"/>
          <w:lang w:val="en-US"/>
        </w:rPr>
        <w:t>Date Published:</w:t>
        <w:tab/>
        <w:tab/>
        <w:tab/>
        <w:t>8/18/201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icrosoft Visual C++ 2015 Redistributable installs run-time components of Visual C++ libraries. These components are required to run C++ applications that are developed using Visual Studio 2015 Update 3 and link dynamically to Visual C++ libraries. The packages can be used to run such applications on a computer even if it does not have Visual Studio 2015 installed. These packages also install run-time components of C Runtime (CRT), Standard C++, MFC, C++ AMP, and OpenMP libraries. Microsoft Visual C++ 2015 Redistributable includes bug fixes to the runtime DLLs and also the latest versions for KB 2999226 (http://support.microsoft.com/en-us/kb/2999226). To find out what's new in Visual Studio 2015 Update 3, see the Visual Studio 2015 Update 3 Release Notes (http://go.microsoft.com/fwlink/?LinkId=798770). For a list of fixed bugs and known issues, see the Visual Studio 2015 Update 3 MSDN Article (http://go.microsoft.com/fwlink/?LinkId=79877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Service Pack 1, Windows 8, Windows 8.1, Windows Server 2003 Service Pack 2, Windows Server 2008 R2 SP1, Windows Server 2008 Service Pack 2, Windows Server 2012, Windows Vista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ystem requirements (http://www.visualstudio.com/visual-studio-2015-system-requirements-vs.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