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erge Modules for Service Pack 6 for Visual Basic 6.0 and Visual C++ 6.0</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Installer Merge Modules provide customers with packaged forms of the redistributable files in Service Pack 6 for Visual Basic 6.0 and Visual 6.0 C++ (SP6) for use with Windows Install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smenu.exe</w:t>
      </w:r>
    </w:p>
    <w:p>
      <w:pPr>
        <w:pStyle w:val="Normal"/>
        <w:bidi w:val="0"/>
        <w:jc w:val="left"/>
        <w:rPr>
          <w:lang w:val="en-US"/>
        </w:rPr>
      </w:pPr>
      <w:r>
        <w:rPr>
          <w:rFonts w:ascii="Verdana" w:hAnsi="Verdana"/>
          <w:b w:val="false"/>
          <w:sz w:val="16"/>
          <w:lang w:val="en-US"/>
        </w:rPr>
        <w:t>Version:</w:t>
        <w:tab/>
        <w:tab/>
        <w:tab/>
        <w:t>NETFX3.0_0407</w:t>
      </w:r>
    </w:p>
    <w:p>
      <w:pPr>
        <w:pStyle w:val="Normal"/>
        <w:bidi w:val="0"/>
        <w:jc w:val="left"/>
        <w:rPr>
          <w:lang w:val="en-US"/>
        </w:rPr>
      </w:pPr>
      <w:r>
        <w:rPr>
          <w:rFonts w:ascii="Verdana" w:hAnsi="Verdana"/>
          <w:b w:val="false"/>
          <w:sz w:val="16"/>
          <w:lang w:val="en-US"/>
        </w:rPr>
        <w:t>Date Published:</w:t>
        <w:tab/>
        <w:tab/>
        <w:tab/>
        <w:t>3/29/200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6.5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Installer Merge Modules provide customers with packaged forms of the redistributable files in Service Pack 6 for Visual Basic 6.0 and Visual 6.0 C++ (SP6) for use with Windows Installer. These Merge Modules can be used with Visual Studio Installer, InstallShield for Windows Installer, Wise, and other setup authoring tools. The Merge Modules are required when using Windows Installer to redistribute the latest versions of the DLLs in SP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It is recommended that customers have Service Pack 6 for Visual Basic 6.0 and Visual 6.0 C++ installed prior to downloading the Windows Installer Merge Modul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2000 Advanced Server; Windows 2000 Server; Windows 2000 Service Pack 2; Windows 2000 Service Pack 3; Windows 2000 Service Pack 4; Windows 95; Windows 98; Windows 98 Second Edition; Windows ME; Windows NT; Windows Server 2003;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Visual Basic Developer Center (http://msdn.microsoft.com/vbasic/)</w:t>
      </w:r>
    </w:p>
    <w:p>
      <w:pPr>
        <w:pStyle w:val="Normal"/>
        <w:bidi w:val="0"/>
        <w:jc w:val="left"/>
        <w:rPr/>
      </w:pPr>
      <w:r>
        <w:rPr>
          <w:rFonts w:ascii="Verdana" w:hAnsi="Verdana"/>
          <w:b w:val="false"/>
          <w:sz w:val="16"/>
          <w:lang w:val="en-US"/>
        </w:rPr>
        <w:t>2. Visual C++ Developer Center (http://msdn.microsoft.com/visualc/)</w:t>
      </w:r>
    </w:p>
    <w:p>
      <w:pPr>
        <w:pStyle w:val="Normal"/>
        <w:bidi w:val="0"/>
        <w:jc w:val="left"/>
        <w:rPr/>
      </w:pPr>
      <w:r>
        <w:rPr>
          <w:rFonts w:ascii="Verdana" w:hAnsi="Verdana"/>
          <w:b w:val="false"/>
          <w:sz w:val="16"/>
          <w:lang w:val="en-US"/>
        </w:rPr>
        <w:t>3. Visual C++ Training and Events (http://msdn.microsoft.com/visualc/using/training/default.aspx)</w:t>
      </w:r>
    </w:p>
    <w:p>
      <w:pPr>
        <w:pStyle w:val="Normal"/>
        <w:bidi w:val="0"/>
        <w:jc w:val="left"/>
        <w:rPr/>
      </w:pPr>
      <w:r>
        <w:rPr>
          <w:rFonts w:ascii="Verdana" w:hAnsi="Verdana"/>
          <w:b w:val="false"/>
          <w:sz w:val="16"/>
          <w:lang w:val="en-US"/>
        </w:rPr>
        <w:t>4. Microsoft Developer Tools Roadmap 2004-2005 (http://msdn.microsoft.com/vstudio/productinfo/roadmap.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