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Visual Basic 6.0 Service Pack 6 Security Rollup Updat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A security issue has been identified that could compromise your Windows-based system running Microsoft Visual Basic 6.0 Service Pack 6. You can help protect your computer by installing this update from Microsof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VB60SP6-KB3096896-x86-ENU.msi</w:t>
      </w:r>
    </w:p>
    <w:p>
      <w:pPr>
        <w:pStyle w:val="Normal"/>
        <w:bidi w:val="0"/>
        <w:jc w:val="left"/>
        <w:rPr>
          <w:lang w:val="en-US"/>
        </w:rPr>
      </w:pPr>
      <w:r>
        <w:rPr>
          <w:rFonts w:ascii="Verdana" w:hAnsi="Verdana"/>
          <w:b w:val="false"/>
          <w:sz w:val="16"/>
          <w:lang w:val="en-US"/>
        </w:rPr>
        <w:t>Version:</w:t>
        <w:tab/>
        <w:tab/>
        <w:tab/>
        <w:t>9846</w:t>
      </w:r>
    </w:p>
    <w:p>
      <w:pPr>
        <w:pStyle w:val="Normal"/>
        <w:bidi w:val="0"/>
        <w:jc w:val="left"/>
        <w:rPr>
          <w:lang w:val="en-US"/>
        </w:rPr>
      </w:pPr>
      <w:r>
        <w:rPr>
          <w:rFonts w:ascii="Verdana" w:hAnsi="Verdana"/>
          <w:b w:val="false"/>
          <w:sz w:val="16"/>
          <w:lang w:val="en-US"/>
        </w:rPr>
        <w:t>Knowledge Base (KB) Articles:</w:t>
        <w:tab/>
        <w:t>KB3096896 (http://support.microsoft.com/?kbid=3096896)</w:t>
      </w:r>
    </w:p>
    <w:p>
      <w:pPr>
        <w:pStyle w:val="Normal"/>
        <w:bidi w:val="0"/>
        <w:jc w:val="left"/>
        <w:rPr>
          <w:lang w:val="en-US"/>
        </w:rPr>
      </w:pPr>
      <w:r>
        <w:rPr>
          <w:rFonts w:ascii="Verdana" w:hAnsi="Verdana"/>
          <w:b w:val="false"/>
          <w:sz w:val="16"/>
          <w:lang w:val="en-US"/>
        </w:rPr>
        <w:t>Date Published:</w:t>
        <w:tab/>
        <w:tab/>
        <w:tab/>
        <w:t>1/8/201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9.9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package updates the Microsoft Windows Common Controls, mscomctl.ocx and comctl32.ocx, found in Microsoft Visual Basic 6.0 Service Pack 6. This package will not install these Common Controls if the Visual Basic 6.0 IDE is not installed. This package cannot be uninstalled. Please refer to the security bulletin for additional detai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10, Windows 2000, Windows 2000 Advanced Server, Windows 2000 Professional Edition, Windows 2000 Server, Windows 98, Windows 98 Second Edition, Windows ME, Windows NT, Windows Server 2003, Windows Server 2008, Windows Server 2008 R2, Windows Server 2008 Standard, Windows Server 2012, Windows Server 2012 R2, Windows Server 2012 Standard, Windows Vista, Windows XP, Windows XP Home Edition, Windows XP Tablet PC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 xml:space="preserve">Visual Basic 6.0 IDE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3096896 (http://support.microsoft.com/en-us/kb/3096896)</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