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Microsoft Windows XP Media Center Edition 2005 Software Development Kit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ocumentation, sample code and templates, Windows XP Media Center Edition interface guidelines, and other resources for software development on the Media Center platform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Microsoft_Windows_XP_Media_Center_SDK.ms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A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0/11/20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2.6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Media Center SDK is designed to help developers create applications and software components that take advantage of features provided by Windows XP Media Center Edit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Media Center SDK enables developers to: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reate Media Center hosted HTML applications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reate Media Center hosted add-ins using managed code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Direct Media Center to schedule the recording of TV programs from hosted HTML applications, add-ins, and external Windows applications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reate device drivers and other software components that receive status information about the state of Media Center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reate an input method editor (IME) module that adds a localized version of the on-screen keyboard, keypad, and input method editor to Media Cen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Developers are encouraged to refer to the source code of the samples included with this SDK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 Media Center Editio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