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Windows XP Media Center Edition 2005 Update Rollup 2 Software Development Kit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ocumentation, sample code and templates, Windows XP Media Center Edition interface guidelines, and other resources for software development on the Media Center platfor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icrosoft_Windows_XP_Media_Center_SDK.m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13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3.3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edia Center SDK is designed to help developers create applications and software components that take advantage of features provided by Windows XP Media Center Editio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edia Center SDK enables developers to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Media Center hosted HTML applications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Media Center hosted add-ins using managed code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irect Media Center to schedule the recording of TV programs from hosted HTML applications, add-ins, and external Windows applications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device drivers and other software components that receive status information about the state of Media Center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e an input method editor (IME) module that adds a localized version of the on-screen keyboard, keypad, and input method editor to Media Cen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Developers are encouraged to refer to the source code of the samples included with this SD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SDK now includes information on Windows XP Media Center Edition 2005 Update Rollup 2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Media Center Edi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Media Center Edition 2005 SDK is required before installing this upda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