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NetMeeting Resource Kit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NetMeeting Resource Kit contains the following components: NetMeeting Resource Kit Documentation: a 240-page handbook for deploying and administering NetMeeting in the enterpris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NM3RK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3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2/11/200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.4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e NetMeeting Resource Kit contains the following components: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NetMeeting Resource Kit Documentation: a 240-page handbook for deploying and administering NetMeeting in the enterprise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NetMeeting Resource Kit Wizard: a utility that enables you to customize the NetMeeting program file (.exe) for distribution in your organization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NetMeeting policy file (Conf.adm): a Conf.adm file that enables you to customize NetMeeting by using the Windows System Policy editor or the Internet Explorer Administration Kit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Online Meeting Guidelines (end-user Web pages): designed to provide general tips for hosting and participating in online meetings using NetMeeting.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The latest version of NetMeeting 3.01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95; Windows 98; Windows N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 w:val="false"/>
          <w:sz w:val="16"/>
          <w:lang w:val="en-US"/>
        </w:rPr>
        <w:t>This documentation takes up 2.65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Additional Informa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For an updated list of Microsoft Web addresses identified in the NetMeeting 3 Resource Kit documentation, see URLs in the NetMeeting 3 Resource Kit (http://www.microsoft.com/windows/netmeeting/corp/reskit/URLs/DEFAULT.ASP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How-to Guide for NetMeeting (http://support.microsoft.com/default.aspx?scid=/support/netmeeting/howto/default.asp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How to Distribute Microsoft NetMeeting (http://www.microsoft.com/windows/NetMeeting/Corp/Distribute/default.ASP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