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NetMeeting 3.01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NetMeeting delivers a complete Internet conferencing solution for all Windows users with multi-point data conferencing, text chat, whiteboard, and file transfer, as well as point-to-point audio and video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NM30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3.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4/13/2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.6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Netmeeting 3 included in Windows® 2000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2000 contains NetMeeting version 3. The Windows real-time collaboration and conferencing client is an easy-to-use Web phone, as well as a tool for corporate productivity. For Windows 98 systems and up to Windows 2000 the standalone version of Netmeeting is available for downloa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2000; Windows 2000 Service Pack 2; Windows 2000 Service Pack 3; Windows 2000 Service Pack 4; Windows 95; Windows 98; Windows ME; Windows N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e following are the minimum system requirements to install and run Microsoft NetMeeting: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90 megahertz (MHz) Pentium process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16 megabytes (MB) of RAM for Microsoft Windows 95, Windows 98, Windows M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24 megabytes (MB) of RAM for Microsoft Windows NT version 4.0 (Microsoft Windows NT 4.0 Service Pack 3 or later is required to enable sharing programs on Windows NT.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icrosoft Internet Explorer version 4.01 or lat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28,800 bps or faster modem, integrated services digital network (ISDN), or local area network (LAN) connection (a fast Internet connection works best)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4 MB of free hard disk space (an additional 10 MB is needed during installation only to accommodate the initial setup files)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ound card with microphone and speakers (required for audio support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o use the data, audio, and video features of NetMeeting, your computer must meet the following hardware requirements: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For Windows 95, Windows 98, or Windows Me, a Pentium 90 processor with 16 MB of RAM (a Pentium 133 processor or better with at least 16 MB of RAM is recommended)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For Windows NT, a Pentium 90 processor with 24 MB of RAM (a Pentium 133 processor or better with at least 32 MB of RAM is recommended)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4 MB of free hard disk space (an additional 10 MB is needed during installation only to accommodate the initial setup files)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56,000 bps or faster modem, ISDN, or LAN connection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ound card with microphone and speakers (sound card required for both audio and video support)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Video capture card or camera that provides a Video for Windows capture driver (required for video support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NetMeeting Home Page (http://go.microsoft.com/?linkid=1396160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