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Network Diagnostic Tool (KB914440)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e Network Diagnostics for Windows XP tool analyzes information about your network connectivity to help you troubleshoot network-related problems with your computer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WindowsXP-KB914440-v12-x86-ENU.ex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91444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Knowledge Base (KB) Articles:</w:t>
        <w:tab/>
        <w:t>KB914440 (http://support.microsoft.com/kb/914440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10/24/200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666 KB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e Network Diagnostics for Windows XP tool analyzes information about your network connectivity to help you troubleshoot network-related problems with your computer. Typically you will do this along with a support professional, either on the phone or over the internet. After you install this item, you may have to restart your computer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XP Service Pack 2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Related Resour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1. Knowledge Base Article (http://support.microsoft.com/KB/KB914440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