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Platform SDK Redistributable: GDI+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contains the redistributable files for GDI+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gdiplus_dnld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9/14/2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017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contains the redistributable files for GDI+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98; Windows ME; Windows NT; Windows XP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System Requirements: Microsoft® Windows® Millennium Edition (Windows Me), Microsoft Windows® 2000 (Professional or Server), Microsoft Windows NT® version 4.0 (Professional or Server), or Windows 98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SDN Developer Centers (http://msdn.microsoft.com/developercenters/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Overview of GDI+ (http://msdn.microsoft.com/library/default.asp?url=/library/en-us/gdicpp/GDIPlus/aboutGDIPlus/introductiontoGDIPlus/overviewofGDIPlus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Using GDI+ (http://msdn.microsoft.com/library/default.asp?url=/library/en-us/gdicpp/GDIPlus/UsingGDIPlus.asp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