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Platform SDK Redistributable: Microsoft Windows Text Services Framework Redist files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is download contains the redistributable files for Microsoft Windows Text Services Framework 1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instMSTSF.ex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1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4/12/200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6.4 M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is download contains the redistributable files for Microsoft Windows Text Services Framework 1.0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95; Windows 98; Windows ME; Windows NT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- Microsoft Windows 98, Microsoft Windows 98 Second Edition, Microsoft Windows Millennium Edition (Windows Me), Microsoft Windows NT version 4.0 (Professional or Server), Microsoft Windows 2000 (Professional or Server)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- Microsoft Windows XP does not need this because it is already built in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More Information (http://go.microsoft.com/?linkid=3316147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2. Platform SDK (http://go.microsoft.com/?linkid=3316148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3. Text Services Framework (http://go.microsoft.com/?linkid=3316149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