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Remote Desktop Connection (Terminal Services Client 6.0) (KB925876)</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is version of Remote Desktop Connection (Terminal Services Client 6.0) can be installed on client computers running Windows Server 2003 Service Pack 1 (SP1) or Service Pack 2 (SP2), Windows Server 2003 x64 Edition Service Pack 2 (SP2) and Windows XP x64 Edition Service Pack 2 (SP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925876</w:t>
      </w:r>
    </w:p>
    <w:p>
      <w:pPr>
        <w:pStyle w:val="Normal"/>
        <w:bidi w:val="0"/>
        <w:jc w:val="left"/>
        <w:rPr>
          <w:lang w:val="en-US"/>
        </w:rPr>
      </w:pPr>
      <w:r>
        <w:rPr>
          <w:rFonts w:ascii="Verdana" w:hAnsi="Verdana"/>
          <w:b w:val="false"/>
          <w:sz w:val="16"/>
          <w:lang w:val="en-US"/>
        </w:rPr>
        <w:t>Knowledge Base (KB) Articles:</w:t>
        <w:tab/>
        <w:t>KB925876 (http://support.microsoft.com/?kbid=925876)</w:t>
      </w:r>
    </w:p>
    <w:p>
      <w:pPr>
        <w:pStyle w:val="Normal"/>
        <w:bidi w:val="0"/>
        <w:jc w:val="left"/>
        <w:rPr>
          <w:lang w:val="en-US"/>
        </w:rPr>
      </w:pPr>
      <w:r>
        <w:rPr>
          <w:rFonts w:ascii="Verdana" w:hAnsi="Verdana"/>
          <w:b w:val="false"/>
          <w:sz w:val="16"/>
          <w:lang w:val="en-US"/>
        </w:rPr>
        <w:t>Date Published:</w:t>
        <w:tab/>
        <w:tab/>
        <w:tab/>
        <w:t>4/24/2007</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is version of Remote Desktop Connection (Terminal Services Client 6.0) can be installed on client computers running Windows Server 2003 Service Pack 1 (SP1) or Service Pack 2 (SP2), Windows Server 2003 x64 Edition Service Pack 2 (SP2) and Windows XP x64 Edition Service Pack 2 (SP2). It can be used to connect to terminal servers or remote desktops running earlier versions of Windows, but the new features are available only when the remote computer is running Windows Vista or Windows Server Code Name "Longhor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3 Service Pack 1; Windows Server 2003 Service Pack 2; Windows Server 2003 Service Pack 2 x64 Edition; Windows Server 2003, Datacenter x64 Edition; Windows Server 2003, Enterprise x64 Edition; Windows Server 2003, Standard x64 Edition; Windows XP Professional x64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Knowledge Base Article (http://go.microsoft.com/fwlink/?LinkId=7810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