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Security Update for Windows (KB2868626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A security issue has been identified in a Microsoft software product that could affect your system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286862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Security Bulletins:</w:t>
        <w:tab/>
        <w:tab/>
        <w:t>MS13-095 (http://technet.microsoft.com/en-us/security/Bulletin/MS13-09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2868626 (http://support.microsoft.com/kb/286862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1/11/20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A security issue has been identified in a Microsoft software product that could affect your system. You can help protect your system by installing this update from Microsoft. For a complete listing of the issues that are included in this update, see the associated Microsoft Knowledge Base article. After you install this update, you may have to restart your system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XP Service Pack 3, Windows XP Professional x64 Edition, Windows Server 2003 Service Pack 2, Windows Server 2003 Service Pack 2 x64 Edition, Windows Vista Service Pack 2, Windows Server 2008 Service Pack 2, Windows 7 Service Pack 1, Windows Server 2008 R2 SP1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Microsoft Security Bulletin (http://support.microsoft.com/kb/2868626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