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Server Appliance Kit 2.0 AoP</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e Microsoft® Server Appliance Kit 2.0 Add-on Pack extends the capabilities of the Server Appliance Kit 2.01. It adds two new features. Multiple Device Management (MDM) is an extensible platform for automating the management and administration of data centers or other collections of server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sak20aop.exe</w:t>
      </w:r>
    </w:p>
    <w:p>
      <w:pPr>
        <w:pStyle w:val="Normal"/>
        <w:bidi w:val="0"/>
        <w:jc w:val="left"/>
        <w:rPr>
          <w:lang w:val="en-US"/>
        </w:rPr>
      </w:pPr>
      <w:r>
        <w:rPr>
          <w:rFonts w:ascii="Verdana" w:hAnsi="Verdana"/>
          <w:b w:val="false"/>
          <w:sz w:val="16"/>
          <w:lang w:val="en-US"/>
        </w:rPr>
        <w:t>Version:</w:t>
        <w:tab/>
        <w:tab/>
        <w:tab/>
        <w:t>2.0</w:t>
      </w:r>
    </w:p>
    <w:p>
      <w:pPr>
        <w:pStyle w:val="Normal"/>
        <w:bidi w:val="0"/>
        <w:jc w:val="left"/>
        <w:rPr>
          <w:lang w:val="en-US"/>
        </w:rPr>
      </w:pPr>
      <w:r>
        <w:rPr>
          <w:rFonts w:ascii="Verdana" w:hAnsi="Verdana"/>
          <w:b w:val="false"/>
          <w:sz w:val="16"/>
          <w:lang w:val="en-US"/>
        </w:rPr>
        <w:t>Date Published:</w:t>
        <w:tab/>
        <w:tab/>
        <w:tab/>
        <w:t>2/25/2002</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26.6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e Microsoft® Server Appliance Kit 2.0 Add-on Pack extends the capabilities of the Server Appliance Kit 2.01. It adds two new features. Multiple Device Management (MDM) is an extensible platform for automating the management and administration of data centers or other collections of servers. Role-based UI provides functionality for three role categories: Administrators, Server Managers, and Users for managing and accessing Web sit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2000</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This package requires that the Server Appliance Kit 2.01 is already installed. System requirements are the same as for the Server Appliance Kit 2.01.</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